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right" w:pos="-142" w:leader="none"/>
          <w:tab w:val="left" w:pos="0" w:leader="none"/>
        </w:tabs>
        <w:rPr>
          <w:szCs w:val="28"/>
        </w:rPr>
      </w:pPr>
      <w:r>
        <w:rPr>
          <w:i/>
          <w:szCs w:val="28"/>
          <w:u w:val="single"/>
        </w:rPr>
        <w:t>0</w:t>
      </w:r>
      <w:r>
        <w:rPr>
          <w:i/>
          <w:szCs w:val="28"/>
          <w:u w:val="single"/>
          <w:lang w:val="uk-UA"/>
        </w:rPr>
        <w:t>6</w:t>
      </w:r>
      <w:r>
        <w:rPr>
          <w:i/>
          <w:szCs w:val="28"/>
          <w:u w:val="single"/>
        </w:rPr>
        <w:t>.07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20</w:t>
      </w:r>
      <w:r>
        <w:rPr>
          <w:i/>
          <w:szCs w:val="28"/>
          <w:u w:val="single"/>
          <w:lang w:val="uk-UA"/>
        </w:rPr>
        <w:t>3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Про внесення змін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 xml:space="preserve">від 24 червня 2016 року №191-р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На підставі листа відділу Держгеокадастру у м.Новій Каховці, керуючись статтею 42 Закону України "Про місцеве самоврядування в Україні"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1. Внести зміни до складу робочої групи з питань збереження полезахисних лісових смуг на території Новокаховської міської ради, затвердженої розпорядженням міського голови від 24 червня 2016 року №191-р "Про заходи щодо збереження полезахисних лісових смуг на території міської ради", а саме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виключити із складу робочої групи Лимар Наталю Анатоліївну та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включити членом комісії Ячник Олену Володимирівну - завідувача сектору землеустрою та ринку земель відділу Держгеокадастру у м.Нова Каховка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2. Контроль за виконанням цього розпорядження покласти на заступника міського голови Давидюка С.П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11:00Z</dcterms:created>
  <dc:creator>Nata</dc:creator>
  <dc:description/>
  <cp:keywords/>
  <dc:language>en-US</dc:language>
  <cp:lastModifiedBy>Admin</cp:lastModifiedBy>
  <cp:lastPrinted>2016-07-05T15:26:00Z</cp:lastPrinted>
  <dcterms:modified xsi:type="dcterms:W3CDTF">2016-07-08T06:30:00Z</dcterms:modified>
  <cp:revision>8</cp:revision>
  <dc:subject/>
  <dc:title>Про внесення змін до розпорядження</dc:title>
</cp:coreProperties>
</file>