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0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одинадц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  <w:t>1. Скликати одинадцяту позачергову сесію міської ради 7-го скликання      08 липня 2016 року о 14 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. Депутатські зап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Про внесення змін до рішення міської ради  від 15.01.2016 року    № 158 «Про внесення змін до рішення міської ради від 24.12.2015 року       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708" w:firstLine="552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3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На одинадцятої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8:00Z</dcterms:created>
  <dc:creator>Admin</dc:creator>
  <dc:description/>
  <cp:keywords/>
  <dc:language>en-US</dc:language>
  <cp:lastModifiedBy>Admin</cp:lastModifiedBy>
  <cp:lastPrinted>2016-07-07T16:29:00Z</cp:lastPrinted>
  <dcterms:modified xsi:type="dcterms:W3CDTF">2016-07-08T06:39:00Z</dcterms:modified>
  <cp:revision>6</cp:revision>
  <dc:subject/>
  <dc:title>Про скликання одинадцятої позачергової</dc:title>
</cp:coreProperties>
</file>