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clear" w:pos="4153"/>
          <w:tab w:val="clear" w:pos="8306"/>
          <w:tab w:val="right" w:pos="-142" w:leader="none"/>
          <w:tab w:val="left" w:pos="0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7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2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 об’єктів комунальної власності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rPr>
          <w:szCs w:val="28"/>
        </w:rPr>
      </w:pPr>
      <w:r>
        <w:rPr>
          <w:szCs w:val="28"/>
        </w:rPr>
        <w:t>Розглянувши листи суб’єктів господарювання щодо  договірних відносин стосовно оренди комунального майна, дозволу на проведення ремонтно-будівельних робіт орендованого комунального майна, з метою ефективного використання об'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 № 1996 зі змінами,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72" w:hanging="0"/>
        <w:jc w:val="both"/>
        <w:rPr/>
      </w:pPr>
      <w:r>
        <w:rPr>
          <w:szCs w:val="28"/>
        </w:rPr>
        <w:tab/>
      </w:r>
      <w:r>
        <w:rPr/>
        <w:t>1. Дозволити директору комунального підприємства «Теплові мережі міста Нова Каховка»  Дем’яненко  І.І. :</w:t>
      </w:r>
    </w:p>
    <w:p>
      <w:pPr>
        <w:pStyle w:val="Normal"/>
        <w:ind w:firstLine="708"/>
        <w:jc w:val="both"/>
        <w:rPr/>
      </w:pPr>
      <w:r>
        <w:rPr/>
        <w:t xml:space="preserve">1.1. Укласти договір оренди з товариством з обмеженою відповідальністю «Теплоінвест-Херсон», ідентифікаційний код 40296865, на будівлю котельної  загальною площею 208,0 кв.м разом з обладнанням та тепловими мережами, що розташована за адресою: м.Нова Каховка, </w:t>
      </w:r>
      <w:r>
        <w:rPr/>
        <w:br w:type="textWrapping" w:clear="all"/>
      </w:r>
      <w:r>
        <w:rPr/>
        <w:t xml:space="preserve">вул. Героїв України (К.Маркса), буд.33-в, для використання за цільовим призначенням за видом економічної діяльності – постачання пари, гарячої води та кондиційованого повітря на альтернативних джерелах енергії терміном  на два роки одинадцять місяців, з орендною платою визначеною згідно з Методикою розрахунку і порядком використання плати за оренду комунального майна міста. </w:t>
      </w:r>
    </w:p>
    <w:p>
      <w:pPr>
        <w:pStyle w:val="Normal"/>
        <w:ind w:firstLine="708"/>
        <w:jc w:val="both"/>
        <w:rPr/>
      </w:pPr>
      <w:r>
        <w:rPr/>
        <w:t xml:space="preserve">1.2. Укласти договір оренди з товариством з обмеженою відповідальністю «Теплоінвест-Сокіл», ідентифікаційний код 40452292, на будівлю котельної  лікарняного комплексу № 2 загальною площею 161,0 кв.м разом з вбудовано- побутовими приміщеннями, обладнанням та тепловими мережами, що розташована за адресою: м.Нова Каховка, вул.Свєтлова, буд.1 для використання за цільовим призначенням за видом економічної діяльності – постачання пари, гарячої води та кондиційованого повітря на альтернативних джерелах енергії терміном  на два роки одинадцять місяців, з орендною платою визначеною згідно з Методикою розрахунку і порядком використання плати за оренду комунального майна міста. </w:t>
      </w:r>
    </w:p>
    <w:p>
      <w:pPr>
        <w:pStyle w:val="Normal"/>
        <w:ind w:firstLine="708"/>
        <w:jc w:val="both"/>
        <w:rPr/>
      </w:pPr>
      <w:r>
        <w:rPr/>
        <w:t xml:space="preserve">2. Дозволити директору комунального підприємства «Основа»  </w:t>
      </w:r>
      <w:r>
        <w:rPr/>
        <w:br w:type="textWrapping" w:clear="all"/>
      </w:r>
      <w:r>
        <w:rPr/>
        <w:t>Чечину О.О. припинити достроково за згодою сторін договір оренди з фізичною особою підприємцем Сібікіною Людмилою Олександрівною,  ідентифікаційний номер 2214801788, на нежиле вбудоване  приміщення загальною площею 45,6 кв.м на першому поверсі п’ятиповерхової будівлі гуртожитку, що розташована за адресою: м.Нова Каховка, вул.Таврійська, буд.8, в зв’язку з відмовою орендаря.</w:t>
      </w:r>
    </w:p>
    <w:p>
      <w:pPr>
        <w:pStyle w:val="21"/>
        <w:rPr>
          <w:szCs w:val="28"/>
        </w:rPr>
      </w:pPr>
      <w:r>
        <w:rPr>
          <w:szCs w:val="28"/>
        </w:rPr>
        <w:t>3. Дозволити фізичній особі-підприємцю Кулику Вячеславу Володимировичу, ідентифікаційний номер 2712423750, проведення ремонтно-будівельних робіт  орендованої нежилої будівлі загальною площею 156,5 кв.м, що розташована за адресою: м.Нова Каховка, просп.Перемоги, буд.36-в за власні кошти.</w:t>
      </w:r>
    </w:p>
    <w:p>
      <w:pPr>
        <w:pStyle w:val="21"/>
        <w:rPr/>
      </w:pPr>
      <w:r>
        <w:rPr/>
        <w:t>4. Контроль за виконанням цього розпорядження покласти на першого заступника  міського голови Чурсинова Л.Г.</w:t>
      </w:r>
    </w:p>
    <w:p>
      <w:pPr>
        <w:pStyle w:val="21"/>
        <w:rPr/>
      </w:pPr>
      <w:r>
        <w:rPr/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right="-2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character" w:styleId="FooterChar1">
    <w:name w:val="Footer Char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6:00Z</dcterms:created>
  <dc:creator>vd-zem2</dc:creator>
  <dc:description/>
  <cp:keywords/>
  <dc:language>en-US</dc:language>
  <cp:lastModifiedBy>Admin</cp:lastModifiedBy>
  <cp:lastPrinted>2016-07-07T14:07:00Z</cp:lastPrinted>
  <dcterms:modified xsi:type="dcterms:W3CDTF">2016-07-08T06:46:00Z</dcterms:modified>
  <cp:revision>42</cp:revision>
  <dc:subject/>
  <dc:title>ПРОЕКТ РОЗПОРЯДЖЕННЯ</dc:title>
</cp:coreProperties>
</file>