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03250" cy="82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КАХОВСЬКА МІСЬКА РАДА ХЕРСО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ОЗПОРЯД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ОГО ГОЛ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Footer"/>
        <w:tabs>
          <w:tab w:val="clear" w:pos="708"/>
          <w:tab w:val="right" w:pos="-142" w:leader="none"/>
          <w:tab w:val="righ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21.07.2016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№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21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9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роведення в місті Нова Ках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VIІ виставки-ярмарку «Таврійський ярмарок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підтримки місцевого товаровиробника, залучення інвесторів до міста Нова Каховка, розвитку виставкової діяльності в місті, відповідно до пункту 5.3 рішення Новокаховської міської ради від 10.12.2015 №41 «Про затвердження Програми розвитку малого підприємництва в місті Нова Каховка на 2016-2018 роки» розглянувши лист Громадського організації «Агенція регіонального розвитку ТОТГ» щодо проведення Х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І щорічної виставки-ярмарку «Таврійський ярмарок» в місті Нова Каховка, керуючись статтею 42 Закону України «Про місцеве самоврядування в Україні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дтримати пропозицію громадської організації «Агенція регіонального розвитку Таврійського об’єднання територіальних громад» щодо проведення у місті Нова Каховка Х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І щорічної виставки-ярмарку «Таврійський ярмарок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Рекомендувати громадській організації «Агенція регіонального розвитку Таврійського об’єднання територіальних громад» підготувати перелік заходів та провести в період з 22 по 25 вересня 2016 року в м. Нова Каховка ХVIІ виставку-ярмарку «Таврійський ярмарок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Директорам комунальних підприємств: «Агенція регіонального розвитку» (Спіцин Ю.В.), «НК Екосервіс» (Нікулін В.М.); головному редактору КП «Редакція газети «Нова Каховка» (Кавун Є.П.); головному лікарю КЗ «Центральна міська лікарня м. Нова Каховка» (Гайдаманчук І.І.); начальникам відділів: економічного розвитку та торгівлі (Малій Т.М.), культури та туризму (Іванова В.М.), галузей економіки (Мандебура Т.В.), інформаційно-комп’ютерного забезпечення та організаційної роботи (Набоченко С.О.) сприяти проведенню в місті Нова Каховка з 22 по 25 вересня 2016 року ХVІI виставки-ярмарку «Таврійський ярмарок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Рекомендувати керівникам підприємств та установ м. Нова Каховка незалежно від форми власності прийняти участь у роботі ХVІІ виставки-ярмарку «Таврійський ярмарок», надавати організаційну та методичну допомогу у проведенні заходу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Редакції газети «Нова Каховка» (Кавун Є.П.), Новокаховській міській радіоорганізації (Деркач В.М.) забезпечити висвітлення інформації про підготовку, проведення та результати роботи ХVІІ виставки-ярмарку «Таврійський ярмарок» в засобах масової інформації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Контроль за виконанням цього розпорядження 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</w:t>
        <w:tab/>
        <w:t xml:space="preserve">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Знак"/>
    <w:qFormat/>
    <w:rPr>
      <w:rFonts w:cs="Times New Roman"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7:14:00Z</dcterms:created>
  <dc:creator>АРР</dc:creator>
  <dc:description/>
  <dc:language>en-US</dc:language>
  <cp:lastModifiedBy>Kosta</cp:lastModifiedBy>
  <cp:lastPrinted>2016-07-06T12:47:00Z</cp:lastPrinted>
  <dcterms:modified xsi:type="dcterms:W3CDTF">2016-07-22T17:14:00Z</dcterms:modified>
  <cp:revision>2</cp:revision>
  <dc:subject/>
  <dc:title/>
</cp:coreProperties>
</file>