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2</w:t>
      </w:r>
      <w:r>
        <w:rPr>
          <w:i/>
          <w:u w:val="single"/>
          <w:lang w:val="uk-UA"/>
        </w:rPr>
        <w:t>6</w:t>
      </w:r>
      <w:r>
        <w:rPr>
          <w:i/>
          <w:u w:val="single"/>
        </w:rPr>
        <w:t>.07.2016</w:t>
      </w:r>
      <w:r>
        <w:rPr/>
        <w:t xml:space="preserve">           №  </w:t>
      </w:r>
      <w:r>
        <w:rPr>
          <w:i/>
          <w:u w:val="single"/>
        </w:rPr>
        <w:t>22</w:t>
      </w:r>
      <w:r>
        <w:rPr>
          <w:i/>
          <w:u w:val="single"/>
          <w:lang w:val="uk-UA"/>
        </w:rPr>
        <w:t>6</w:t>
      </w:r>
      <w:r>
        <w:rPr>
          <w:i/>
          <w:u w:val="single"/>
        </w:rPr>
        <w:t>-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новий склад державної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надзвичайної протиепізоотичної комісії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’язку з кадровими змінами, відповідно до пункту 6 типового положення про державну надзвичайну протиепізоотичну комісію при міській раді, затвердженого постановою Кабінету Міністрів України від 21 листопада 2007 року № 1350,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 Затвердити новий склад державної надзвичайної протиепізоотичної комісії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видюк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гій Петрович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sz w:val="16"/>
                <w:szCs w:val="16"/>
                <w:lang w:val="uk-UA"/>
              </w:rPr>
              <w:t xml:space="preserve">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Миколаївна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в.о начальника управління  Держпродспоживслужби в м. Новій  Каховці, державний інспектор, заступник голови комісії </w:t>
            </w:r>
            <w:r>
              <w:rPr>
                <w:bCs/>
                <w:lang w:val="uk-UA"/>
              </w:rPr>
              <w:br w:type="textWrapping" w:clear="all"/>
            </w:r>
            <w:r>
              <w:rPr>
                <w:bCs/>
                <w:lang w:val="uk-UA"/>
              </w:rPr>
              <w:t>(за згодою);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лнаус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ксандр Олегович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начальник Новокаховської міської державної лікарні ветеринарної медицини, секретар комісії (за згодою);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86" w:hanging="3686"/>
        <w:jc w:val="both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Normal"/>
        <w:ind w:left="3686" w:hanging="368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ніченко</w:t>
            </w:r>
          </w:p>
          <w:p>
            <w:pPr>
              <w:pStyle w:val="Normal"/>
              <w:ind w:left="3544" w:hanging="354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ксандр Іванович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управління з питань надзвичайних ситуацій та    цивільного захисту населення міської ра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йдаманчук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ор Іванович  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головний лікар КЗ «Центральна міська лікарня </w:t>
            </w:r>
            <w:r>
              <w:rPr>
                <w:bCs/>
                <w:lang w:val="uk-UA"/>
              </w:rPr>
              <w:br w:type="textWrapping" w:clear="all"/>
            </w:r>
            <w:r>
              <w:rPr>
                <w:bCs/>
                <w:lang w:val="uk-UA"/>
              </w:rPr>
              <w:t>м. Нова Каховка»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lang w:val="uk-UA"/>
              </w:rPr>
            </w:pPr>
            <w:r>
              <w:rPr>
                <w:lang w:val="uk-UA"/>
              </w:rPr>
              <w:t xml:space="preserve">Кривошеєв Андрій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лексійович.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bCs/>
                <w:lang w:val="uk-UA"/>
              </w:rPr>
            </w:pPr>
            <w:r>
              <w:rPr>
                <w:lang w:val="uk-UA"/>
              </w:rPr>
              <w:t>-  начальник Новокаховського відділу ГУДСНС в Херсонській  області (за згодою)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мерець 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талій Анатолійович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начальник Новокаховського ВП ГУНП України в Херсонській області (за згодо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оп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ніна Миколаївна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інспекції захисту прав споживачів міської ра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ніч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лентина Іванівна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Каховського пункту державного ветеринарно-санітарного контролю та нагляду на державному кордоні та транспорті (за згодою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86" w:hanging="368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Визнати таким, що втратило чинність, розпорядження міського голови від 05 червня  2013 року № 218-р «Про новий склад Державної надзвичайної протиепізоотичної комісії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іський голова                                     </w:t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8"/>
      <w:szCs w:val="28"/>
    </w:rPr>
  </w:style>
  <w:style w:type="character" w:styleId="11">
    <w:name w:val=" Знак Знак1"/>
    <w:basedOn w:val="1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FooterChar">
    <w:name w:val="Footer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8:00Z</dcterms:created>
  <dc:creator>Admin</dc:creator>
  <dc:description/>
  <cp:keywords/>
  <dc:language>en-US</dc:language>
  <cp:lastModifiedBy>Admin</cp:lastModifiedBy>
  <cp:lastPrinted>2013-01-25T14:00:00Z</cp:lastPrinted>
  <dcterms:modified xsi:type="dcterms:W3CDTF">2016-07-27T06:25:00Z</dcterms:modified>
  <cp:revision>7</cp:revision>
  <dc:subject/>
  <dc:title> </dc:title>
</cp:coreProperties>
</file>