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/>
      </w:pPr>
      <w:r>
        <w:rPr>
          <w:i/>
          <w:u w:val="single"/>
        </w:rPr>
        <w:t>28.07.2016</w:t>
      </w:r>
      <w:r>
        <w:rPr/>
        <w:t xml:space="preserve">           №  </w:t>
      </w:r>
      <w:r>
        <w:rPr>
          <w:i/>
          <w:u w:val="single"/>
        </w:rPr>
        <w:t>229-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за сумлінну працю, високі трудові досягнення, активну участь у будівництві і реконструкції об’єктів міста Нова Каховка та з нагоди Дня будівельни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Гончарова Василя Костянтиновича, виконавця робіт ГРД ”Котедж” П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Государського Віталія Владиславовича, начальника ГРД ”Котедж”, головного інженера П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Данилову Ларису Миколаївну, провідного інженера П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Кисловського Олександра Віталійовича, начальника ГРД ”Енергетик”, головного енергетика П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Кулажнікова Миколу Лаврентійовича, машиніста автокрана 6 розряду ГРД ”Котедж” П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Куценко Валентину Михайлівну, провідного інженера-проектувальника П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Петрук Олену Олександрівну, штукатура-маляра ГРД ”Котедж” ПАТ ”Фірма Херсоноблагробуд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8"/>
        </w:rPr>
        <w:t>Чернобривка Володимира Яковича, виконавця робіт ГРД ”Котедж” ПАТ ”Фірма Херсоноблагробуд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1:00Z</dcterms:created>
  <dc:creator>Попович Н.М.</dc:creator>
  <dc:description/>
  <cp:keywords/>
  <dc:language>en-US</dc:language>
  <cp:lastModifiedBy>Admin</cp:lastModifiedBy>
  <cp:lastPrinted>2012-03-27T11:54:00Z</cp:lastPrinted>
  <dcterms:modified xsi:type="dcterms:W3CDTF">2016-08-01T05:39:00Z</dcterms:modified>
  <cp:revision>3</cp:revision>
  <dc:subject/>
  <dc:title>Про нагородження Почесними</dc:title>
</cp:coreProperties>
</file>