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/>
      </w:pPr>
      <w:r>
        <w:rPr>
          <w:i/>
          <w:u w:val="single"/>
        </w:rPr>
        <w:t>29.07.2016</w:t>
      </w:r>
      <w:r>
        <w:rPr/>
        <w:t xml:space="preserve">           №  </w:t>
      </w:r>
      <w:r>
        <w:rPr>
          <w:i/>
          <w:u w:val="single"/>
        </w:rPr>
        <w:t>231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стеження  об’єктів соціальної сфе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яких у 2016-2017 рок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ається здійснювати за рахун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 міськ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становлення технічного стану будівель та споруд міської комунальної власності та визначення першочергових заходів по включенню їх  до переліку об’єктів, фінансування яких у 2016-2017 роках передбачається здійснювати за рахунок бюджету розвитку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комісії по обстеженню  об’єктів соціальної сфери, фінансування яких у 2016-2017 роках  передбачається здійснювати за рахунок коштів міського бюджету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в термін до 30 листопада  2016 року розглянути  подані головними розпорядниками бюджетних коштів переліки об’єктів будівництва, реконструкцій та капітальних ремонтів, запропонованих до включення в проект бюджету на 2017 рік. Провести обстеження стану будівель і споруд, наявність проектно-кошторисної документації, та визначити   першочергові об’єкти, що потребують залучення коштів міськ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результатами обстеження скласти узагальнений перелік поданих головними розпорядниками пропозицій по включенню об’єктів, фінансування яких у 2017 році передбачається здійснювати за рахунок коштів бюджету розвитку, в першу чергу незавершених у попередні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стеження об’єктів, фінансування яких необхідно здійснити у 2016 році проводити за необхідністю, але не пізніше ніж за тиждень до призначеного засідання постійних депутатських коміс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29.07.2016 </w:t>
      </w:r>
      <w:r>
        <w:rPr>
          <w:sz w:val="28"/>
          <w:szCs w:val="28"/>
          <w:lang w:val="uk-UA"/>
        </w:rPr>
        <w:t xml:space="preserve">№ </w:t>
      </w:r>
      <w:r>
        <w:rPr>
          <w:i/>
          <w:sz w:val="28"/>
          <w:szCs w:val="28"/>
          <w:u w:val="single"/>
          <w:lang w:val="uk-UA"/>
        </w:rPr>
        <w:t xml:space="preserve">231-р 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обстеженню об’єктів соціальної сфери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фінансування яких у 2016-2017 роках передбачається здійснюва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ького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рси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 перший заступник міського голови, голова </w:t>
            </w:r>
            <w:r>
              <w:rPr>
                <w:sz w:val="28"/>
                <w:szCs w:val="28"/>
                <w:lang w:val="uk-UA"/>
              </w:rPr>
              <w:br w:type="textWrapping" w:clear="all"/>
            </w:r>
            <w:r>
              <w:rPr>
                <w:sz w:val="28"/>
                <w:szCs w:val="28"/>
                <w:lang w:val="uk-UA"/>
              </w:rPr>
              <w:t>комісії;</w:t>
            </w:r>
          </w:p>
        </w:tc>
      </w:tr>
      <w:tr>
        <w:trPr>
          <w:trHeight w:val="69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Олександ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firstLine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відділу капітального будівництва,    секретар комісії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ама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firstLine="108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«Центральна міська лікарня м.Нова Каховка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мен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апітального будівництва 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ина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лікар КЗ «Центр первинної – медико санітарної допомоги м.Нова Каховка»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ультури і туризму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нє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 Олександр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«НК ЖЕУ» 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пруш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Ярослав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омунального господарств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іла Анатоліївн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ельних відносин та комунальної власності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и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Анатолії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остійної депутатської комісії з питань гуманітарної політики, освіти та охорони здоров’я (за згодою)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П «Екосервіс».</w:t>
            </w:r>
          </w:p>
        </w:tc>
      </w:tr>
      <w:tr>
        <w:trPr>
          <w:trHeight w:val="96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тят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 голова постійної депутатської комісії з розвитку комунальної інфраструктури та містобудування</w:t>
            </w:r>
            <w:r>
              <w:rPr>
                <w:sz w:val="28"/>
                <w:szCs w:val="28"/>
                <w:lang w:val="uk-UA"/>
              </w:rPr>
              <w:br w:type="textWrapping" w:clear="all"/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лом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firstLine="1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олова постійної депутатської комісії з питань планування бюджету та фінансів   </w:t>
            </w:r>
            <w:r>
              <w:rPr>
                <w:sz w:val="28"/>
                <w:szCs w:val="28"/>
                <w:lang w:val="uk-UA"/>
              </w:rPr>
              <w:br w:type="textWrapping" w:clear="all"/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 постійної депутатської комісії  питань земельних природних ресурсів та комунальної власності (за згодо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відділу освіт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В.М.Сироват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2"/>
        </w:tabs>
        <w:ind w:left="732" w:hanging="372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3:00Z</dcterms:created>
  <dc:creator>A</dc:creator>
  <dc:description/>
  <cp:keywords/>
  <dc:language>en-US</dc:language>
  <cp:lastModifiedBy>Admin</cp:lastModifiedBy>
  <cp:lastPrinted>2016-07-28T10:02:00Z</cp:lastPrinted>
  <dcterms:modified xsi:type="dcterms:W3CDTF">2016-08-01T05:58:00Z</dcterms:modified>
  <cp:revision>4</cp:revision>
  <dc:subject/>
  <dc:title>Проект розпорядження міського голови</dc:title>
</cp:coreProperties>
</file>