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  <w:lang w:val="uk-UA"/>
        </w:rPr>
        <w:t>04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.2016</w:t>
      </w:r>
      <w:r>
        <w:rPr/>
        <w:t xml:space="preserve">           №  </w:t>
      </w:r>
      <w:r>
        <w:rPr>
          <w:i/>
          <w:u w:val="single"/>
        </w:rPr>
        <w:t>23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оголосити Подяку міського голови робітнику з комплексного обслуговування споруд комунального підприємства ”Новокаховський міський центр фізичного здоров’я населення ”Спорт для всіх” БОДНАРУ Михайлу Дмитровичу за багаторічну сумлінну працю, професіоналізм та значний внесок у розвиток інфраструктури для занять фізичною культурою і спортом мешканців міст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2" w:hanging="0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6:00Z</dcterms:created>
  <dc:creator>Мироненко Т.В.</dc:creator>
  <dc:description/>
  <cp:keywords/>
  <dc:language>en-US</dc:language>
  <cp:lastModifiedBy>Admin</cp:lastModifiedBy>
  <cp:lastPrinted>2016-08-04T11:16:00Z</cp:lastPrinted>
  <dcterms:modified xsi:type="dcterms:W3CDTF">2016-08-04T12:52:00Z</dcterms:modified>
  <cp:revision>3</cp:revision>
  <dc:subject/>
  <dc:title> Про нагородження </dc:title>
</cp:coreProperties>
</file>