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/>
      </w:pPr>
      <w:r>
        <w:rPr>
          <w:i/>
          <w:u w:val="single"/>
        </w:rPr>
        <w:t>0</w:t>
      </w:r>
      <w:r>
        <w:rPr>
          <w:i/>
          <w:u w:val="single"/>
          <w:lang w:val="uk-UA"/>
        </w:rPr>
        <w:t>9</w:t>
      </w:r>
      <w:r>
        <w:rPr>
          <w:i/>
          <w:u w:val="single"/>
        </w:rPr>
        <w:t>.08.2016</w:t>
      </w:r>
      <w:r>
        <w:rPr/>
        <w:t xml:space="preserve">           №  </w:t>
      </w:r>
      <w:r>
        <w:rPr>
          <w:i/>
          <w:u w:val="single"/>
        </w:rPr>
        <w:t>24</w:t>
      </w:r>
      <w:r>
        <w:rPr>
          <w:i/>
          <w:u w:val="single"/>
          <w:lang w:val="uk-UA"/>
        </w:rPr>
        <w:t>6</w:t>
      </w:r>
      <w:r>
        <w:rPr>
          <w:i/>
          <w:u w:val="single"/>
        </w:rPr>
        <w:t>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у дитячого малю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Щастя дитини - мати родин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популяризації сімейних форм виховання дітей-сиріт та дітей, позбавлених батьківського піклування, відзначення Дня усиновлення, на виконання рішення сесії Новокаховської міської ради  від 10 грудня 2015 року №35 «Про міську Програму соціального захисту прав дітей, розвитку сімейних форм виховання, профілактики вчиненню правопорушень неповнолітніми на 2016-2017 роки»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 Утворити організаційний комітет по підготовці та проведенню конкурсу дитячого малюнка «Щастя дитини – мати родину» (далі – конкурс) у складі згідно з  додатком 1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 Затвердити Положення про конкурс (додаток 2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склад журі (додаток 3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ідділу освіти залучити учнів до участі у конкурс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Головному редактору газети  «Нова Каховка» Кавуну Є.П., головному редактору Новокаховської міської радіоорганізації Деркач В.М. забезпечити широке висвітлення матеріалів про підготовку та проведення конкурс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 xml:space="preserve">    В.І.Коваленко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_09.08.16_№_246-р__</w:t>
      </w:r>
    </w:p>
    <w:p>
      <w:pPr>
        <w:pStyle w:val="Normal"/>
        <w:ind w:firstLine="684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/>
      </w:pPr>
      <w:r>
        <w:rPr/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го комітету по підготовці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ю конкурсу дитячого малю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Щастя дитини – мати родину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Володимир Миколай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оргкомітету;</w:t>
            </w:r>
          </w:p>
        </w:tc>
      </w:tr>
      <w:tr>
        <w:trPr>
          <w:trHeight w:val="75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енко Оксана Микола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служби у справах дітей, заступник голови оргкомітету;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before="20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лени організаційного комітету: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ікторія Миколаї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редактор Новокаховської міської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організації;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ультури і туризму;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Кавун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Євген Павл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головний редактор газети «Нова Каховка»;</w:t>
            </w:r>
          </w:p>
          <w:p>
            <w:pPr>
              <w:pStyle w:val="Normal"/>
              <w:ind w:left="-108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Лісовська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рина Євген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директор Будинку дитячої творчості;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алига Яна Євген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головний спеціаліст служби у справах дітей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лена Дмит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директор картинної галереї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 А.С.Гавдзинського;</w:t>
            </w:r>
          </w:p>
          <w:p>
            <w:pPr>
              <w:pStyle w:val="Normal"/>
              <w:ind w:left="-108" w:firstLine="36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шевська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інія Микола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ступник директора КЗ «Новокаховська дитяча школа мистецтв»;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иректор КЗ «Новокаховська дитяча школа мистецтв»;</w:t>
            </w:r>
          </w:p>
          <w:p>
            <w:pPr>
              <w:pStyle w:val="Normal"/>
              <w:ind w:left="-108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Як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- начальник відділу освіти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 В.С.Акуленко</w:t>
      </w:r>
      <w:r>
        <w:br w:type="page"/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spacing w:lineRule="atLeast" w:line="40"/>
        <w:ind w:left="5760" w:hanging="0"/>
        <w:rPr>
          <w:i/>
          <w:i/>
          <w:color w:val="000000"/>
          <w:spacing w:val="-2"/>
          <w:sz w:val="28"/>
          <w:szCs w:val="28"/>
          <w:u w:val="single"/>
          <w:lang w:val="uk-UA"/>
        </w:rPr>
      </w:pPr>
      <w:r>
        <w:rPr>
          <w:i/>
          <w:color w:val="000000"/>
          <w:spacing w:val="-2"/>
          <w:sz w:val="28"/>
          <w:szCs w:val="28"/>
          <w:u w:val="single"/>
          <w:lang w:val="uk-UA"/>
        </w:rPr>
        <w:t>______</w:t>
      </w:r>
      <w:r>
        <w:rPr>
          <w:color w:val="000000"/>
          <w:spacing w:val="-2"/>
          <w:sz w:val="28"/>
          <w:szCs w:val="28"/>
          <w:lang w:val="uk-UA"/>
        </w:rPr>
        <w:t xml:space="preserve"> № _____</w:t>
      </w:r>
    </w:p>
    <w:p>
      <w:pPr>
        <w:pStyle w:val="Normal"/>
        <w:shd w:fill="FFFFFF" w:val="clear"/>
        <w:spacing w:lineRule="atLeast" w:line="40"/>
        <w:rPr>
          <w:i/>
          <w:i/>
          <w:color w:val="000000"/>
          <w:spacing w:val="-2"/>
          <w:sz w:val="28"/>
          <w:szCs w:val="28"/>
          <w:u w:val="single"/>
          <w:lang w:val="uk-UA"/>
        </w:rPr>
      </w:pPr>
      <w:r>
        <w:rPr>
          <w:i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онкурс дитячого малюн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Щастя дитини – мати родин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з метою популяризації сімейних форм виховання дітей-сиріт та дітей, позбавлених батьківського піклування, відзначення Дня усиновленн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ІІ. Організатори конкурсу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ами конкурсу є служба у справах дітей виконавчого комітету Новокаховської міської ради. Безпосередню організацію та проведення конкурсу здійснює організаційний комітет.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ета проведення конкурс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ропаганда сімейних форм виховання дітей-сиріт та дітей, позбавлених батьківського піклува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культури усиновле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опуляризація загальнолюдських, родинних цінностей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дітям можливості реалізації власних творчих здібносте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V. Строки проведе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курс проводиться в період з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 серпня 2016 року до 22 вересня 2016 року та проходить на території Новокаховської міської, Таврійської міської, Дніпрянської селищної та Райської сільської рад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йом конкурсних робіт здійснюється в період з 15 вересня 2016 року до 23 вересня 2016 ро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V.  Учасники конкурс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Конкурсі беруть участь учні загальноосвітніх навчальних закладів     м. Нова Каховка за трьома віковими групам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• </w:t>
      </w:r>
      <w:r>
        <w:rPr>
          <w:sz w:val="28"/>
          <w:szCs w:val="28"/>
          <w:lang w:val="uk-UA"/>
        </w:rPr>
        <w:t>молодша група - учні 1-4 клас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• </w:t>
      </w:r>
      <w:r>
        <w:rPr>
          <w:sz w:val="28"/>
          <w:szCs w:val="28"/>
          <w:lang w:val="uk-UA"/>
        </w:rPr>
        <w:t>середня група - учні 5-8 клас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• </w:t>
      </w:r>
      <w:r>
        <w:rPr>
          <w:sz w:val="28"/>
          <w:szCs w:val="28"/>
          <w:lang w:val="uk-UA"/>
        </w:rPr>
        <w:t>старша група - учні 9-11 клас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VІ. Вимоги до конкурсних робіт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1. Конкурсні роботи мають бути виконані індивідуальн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2. На конкурс представляються індивідуальні творчі роботи, виконані в довільній графічній або живописній техніці.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6.3. Розмір малюнка може мати форму А-3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На зворотному боці кожної конкурсної роботи необхідно зазначити (українською мовою)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а роботи, техніка викона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ізвище, повне ім'я, по батькові та вік автора робот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селений пункт проживан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-  коротка біографічна довідка з описом творчих досягнень та хоб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а навчального закладу, контактний телефо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Надіслані конкурсні роботи не оформлюються рамками, паспарту, наклейками, надписами та ін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VІІ. Критерії оцінки конкурсних робіт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цінювання робіт здійснюватиметься виходячи з критерії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игінальність іде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матична відповідність та повнота розкриття визначеної тем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ворчий підхід (не допускається копіювання, запозичення тем тощо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івень володіння технікою виконання, матеріалом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хайність конкурсної робот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курсні малюнки авторам не повертаються і рецензії на них не видаютьс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VІІІ. Підведення підсумків Конкурс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оцінки конкурсних робіт утворюється журі, до складу якого залучаються представники організаторів Конкурсу та представники освітянської галузі та мистецтвознавц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нкурсні малюнки з навчальних закладів направляються до                 КЗ «Новокаховська дитяча школа мистецтв» (вул. Щорса, буд. 33/а, м. Нова Каховка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Х. Нагородження переможців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Організатором конкурсу передбачені І, ІІ та ІІІ призові місця в трьох вікових категоріях. Переможці конкурсу отримають подарун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ведення виставки та результати конкурсу широко висвітлюються у засобах масової інформації. Роботи переможців конкурсу буде розміщено на офіційному сайті виконавчого комітету Новокаховської міської ради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</w:t>
        <w:tab/>
        <w:tab/>
        <w:tab/>
        <w:t xml:space="preserve">                  В.С.Акул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даток 3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______№ ____</w:t>
      </w:r>
      <w:r>
        <w:rPr>
          <w:i/>
          <w:color w:val="000000"/>
          <w:spacing w:val="-2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журі по проведенню конкурсу дитячого малю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Щастя дитини – мати родин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75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енко Оксана Микола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служби у справах дітей, заступник голови оргкомітету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ультури і туризму,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Лісовська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рина Євген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директор Будинку дитячої творчості;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алига Яна Євген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головний спеціаліст служби у справах дітей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лена Дмит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- директор картинної галереї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ім. А.С. Гавдзинського;</w:t>
            </w:r>
          </w:p>
          <w:p>
            <w:pPr>
              <w:pStyle w:val="Normal"/>
              <w:ind w:left="-108" w:firstLine="36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Рашевська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Аксінія Микола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директора КЗ «Новокаховська дитяча школа мистецтв»;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иректор КЗ «Новокаховська дитяча школа мистецтв»;</w:t>
            </w:r>
          </w:p>
          <w:p>
            <w:pPr>
              <w:pStyle w:val="Normal"/>
              <w:ind w:left="-108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Як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- начальник відділу освіти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В.С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12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51:00Z</dcterms:created>
  <dc:creator>Admin</dc:creator>
  <dc:description/>
  <cp:keywords/>
  <dc:language>en-US</dc:language>
  <cp:lastModifiedBy>Admin</cp:lastModifiedBy>
  <cp:lastPrinted>2016-08-09T11:38:00Z</cp:lastPrinted>
  <dcterms:modified xsi:type="dcterms:W3CDTF">2016-08-11T11:51:00Z</dcterms:modified>
  <cp:revision>2</cp:revision>
  <dc:subject/>
  <dc:title>Про підготовку та проведення</dc:title>
</cp:coreProperties>
</file>