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5.08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251-р</w:t>
      </w:r>
    </w:p>
    <w:p>
      <w:pPr>
        <w:pStyle w:val="Normal"/>
        <w:ind w:right="-524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використання території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зглянувши заяви суб’єктів господарювання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09 серпня 2016 року №9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Дозволити тимчасове сезонне використання території міста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 xml:space="preserve">Суб’єкту господарювання Грицак Оксані Сергіївні для розміщення дитячого розважального комплексу та здійснення роздрібної торгівлі морозивом, безалкогольними напоями на площі Сільських будівельників на період з 13 серпня 2016 року по 11 вересня 2016 року. 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 xml:space="preserve">Суб’єкту господарювання Бодаку Олександру Валерійовичу для розміщення надувного дитячого батуту на площі Сільських будівельників, терміном з 20 серпня 2016 року по 13 вересня 2016 року.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  <w:t>2.</w:t>
        <w:tab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tabs>
          <w:tab w:val="clear" w:pos="720"/>
          <w:tab w:val="left" w:pos="5810" w:leader="none"/>
        </w:tabs>
        <w:jc w:val="left"/>
        <w:rPr/>
      </w:pPr>
      <w:r>
        <w:rPr/>
        <w:tab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lang w:val="uk-UA"/>
    </w:rPr>
  </w:style>
  <w:style w:type="character" w:styleId="Style16">
    <w:name w:val=" Знак Знак"/>
    <w:basedOn w:val="Style14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6-05-05T16:56:00Z</cp:lastPrinted>
  <dcterms:modified xsi:type="dcterms:W3CDTF">2016-08-16T07:05:00Z</dcterms:modified>
  <cp:revision>67</cp:revision>
  <dc:subject/>
  <dc:title>Про встановлення розкладу роботи </dc:title>
</cp:coreProperties>
</file>