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8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56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Про оренду  об’єктів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договорів оренди комунального майна, з метою ефективного використання об'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 № 1996 зі змінами,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72" w:hanging="0"/>
        <w:jc w:val="both"/>
        <w:rPr/>
      </w:pPr>
      <w:r>
        <w:rPr>
          <w:szCs w:val="28"/>
        </w:rPr>
        <w:tab/>
        <w:t>1. Відділу земельних відносин та комунальної власності:</w:t>
      </w:r>
    </w:p>
    <w:p>
      <w:pPr>
        <w:pStyle w:val="Normal"/>
        <w:tabs>
          <w:tab w:val="clear" w:pos="708"/>
          <w:tab w:val="left" w:pos="-2410" w:leader="none"/>
        </w:tabs>
        <w:ind w:right="-72" w:hanging="0"/>
        <w:jc w:val="both"/>
        <w:rPr/>
      </w:pPr>
      <w:r>
        <w:rPr>
          <w:szCs w:val="28"/>
        </w:rPr>
        <w:tab/>
        <w:t>1.1. Продовжити дію договору оренди з Управлінням Новокаховської Єпархії  Української Православної Церкви на нежитлову будівлю загальною площею 4,1 кв.м, що розташована за адресою: м. Нова Каховка, просп. Дніпровський, буд.28-л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72" w:hanging="0"/>
        <w:jc w:val="both"/>
        <w:rPr>
          <w:szCs w:val="28"/>
        </w:rPr>
      </w:pPr>
      <w:r>
        <w:rPr>
          <w:szCs w:val="28"/>
        </w:rPr>
        <w:tab/>
        <w:t xml:space="preserve">1.2. Внести зміни в договір оренди № 344-к від 01 жовтня 2013 року , укладений з громадською організацією Дитяча юнацька спортивна школа з кікбоксингу с/к «Торнадо», змінивши назву орендаря  на «Громадська  організація «Дитячий юнацький спортивний клуб з кікбоксингу «Торнадо». </w:t>
      </w:r>
    </w:p>
    <w:p>
      <w:pPr>
        <w:pStyle w:val="Normal"/>
        <w:tabs>
          <w:tab w:val="clear" w:pos="708"/>
          <w:tab w:val="left" w:pos="-2410" w:leader="none"/>
        </w:tabs>
        <w:ind w:right="-72" w:hanging="0"/>
        <w:jc w:val="both"/>
        <w:rPr>
          <w:szCs w:val="28"/>
        </w:rPr>
      </w:pPr>
      <w:r>
        <w:rPr>
          <w:szCs w:val="28"/>
        </w:rPr>
        <w:tab/>
        <w:t>1.3. Продовжити договір оренди з громадською організацією «Дитячий юнацький спортивний клуб з кікбоксингу «Торнадо» на нежитлове приміщення загальною площею 154,5 кв.м на першому поверсі будівлі гуртожитку, що розташована за адресою: м.Нова Каховка, просп.Перемоги, буд.3-а, терміном на два роки і одинадцять місяців.</w:t>
      </w:r>
    </w:p>
    <w:p>
      <w:pPr>
        <w:pStyle w:val="21"/>
        <w:rPr/>
      </w:pPr>
      <w:r>
        <w:rPr/>
        <w:t>2. Контроль за виконанням цього розпорядження покласти на першого заступника  міського голови Чурсинова Л.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Style13">
    <w:name w:val="Нижний колонтитул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6:00Z</dcterms:created>
  <dc:creator>vd-zem2</dc:creator>
  <dc:description/>
  <cp:keywords/>
  <dc:language>en-US</dc:language>
  <cp:lastModifiedBy>Admin</cp:lastModifiedBy>
  <cp:lastPrinted>2016-08-12T15:59:00Z</cp:lastPrinted>
  <dcterms:modified xsi:type="dcterms:W3CDTF">2016-08-19T08:09:00Z</dcterms:modified>
  <cp:revision>66</cp:revision>
  <dc:subject/>
  <dc:title>ПРОЕКТ РОЗПОРЯДЖЕННЯ</dc:title>
</cp:coreProperties>
</file>