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2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59-р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 „Кобзов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приватного підприємства „Продюсерський центр „Гастролі в Україні”, </w:t>
      </w:r>
      <w:r>
        <w:rPr>
          <w:color w:val="000000"/>
        </w:rPr>
        <w:t>з</w:t>
      </w:r>
      <w:r>
        <w:rPr/>
        <w:t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/>
        <w:t>Дозволити приватному підприємству „Продюсерський центр„Гастролі в Україні” розміщення цирку „Кобзов” на території товариства з обмеженою відповідальністю „Торгово-виробнича компанія „Новий Світ” за адресою: вул.Заводська,3-ж, з 15 по 18 вересня 2016 року.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1418" w:leader="none"/>
        </w:tabs>
        <w:ind w:firstLine="567"/>
        <w:jc w:val="both"/>
        <w:rPr/>
      </w:pPr>
      <w:r>
        <w:rPr/>
        <w:t>2.</w:t>
        <w:tab/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9:00Z</dcterms:created>
  <dc:creator>Comp</dc:creator>
  <dc:description/>
  <cp:keywords/>
  <dc:language>en-US</dc:language>
  <cp:lastModifiedBy>Admin</cp:lastModifiedBy>
  <cp:lastPrinted>2015-09-29T09:31:00Z</cp:lastPrinted>
  <dcterms:modified xsi:type="dcterms:W3CDTF">2016-08-23T07:40:00Z</dcterms:modified>
  <cp:revision>53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