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2.08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60-р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творчого колекти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ого Палацу культури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му фестивалі «Україна єди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ідставі листа управління культури Херсонської обласної адміністрації від 22.08.2016 року №34-790/0/16/025.2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  Відділу культури і туризму Новокаховської міської ради           (Іванова В.М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1. Забезпечити участь 24 серпня 2016 року творчого колективу – народного вокального гурту «Забава» Новокаховського Палацу культури у </w:t>
      </w:r>
      <w:r>
        <w:rPr>
          <w:sz w:val="28"/>
          <w:szCs w:val="28"/>
          <w:lang w:val="uk-UA"/>
        </w:rPr>
        <w:t>Всеукраїнському фестивалі «Україна єдина» (м. Киї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дійснити транспортне перевезення учасників фестивалю 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прогр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 xml:space="preserve"> транспортного </w:t>
      </w:r>
      <w:r>
        <w:rPr>
          <w:sz w:val="28"/>
          <w:szCs w:val="28"/>
          <w:lang w:val="uk-UA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мі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к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>В.І.Коваленко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jc w:val="center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6:00Z</dcterms:created>
  <dc:creator>Customer</dc:creator>
  <dc:description/>
  <cp:keywords/>
  <dc:language>en-US</dc:language>
  <cp:lastModifiedBy>Admin</cp:lastModifiedBy>
  <cp:lastPrinted>2016-08-23T14:58:00Z</cp:lastPrinted>
  <dcterms:modified xsi:type="dcterms:W3CDTF">2016-08-25T06:07:00Z</dcterms:modified>
  <cp:revision>50</cp:revision>
  <dc:subject/>
  <dc:title/>
</cp:coreProperties>
</file>