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2</w:t>
      </w:r>
      <w:r>
        <w:rPr>
          <w:i/>
          <w:szCs w:val="28"/>
          <w:u w:val="single"/>
          <w:lang w:val="uk-UA"/>
        </w:rPr>
        <w:t>3</w:t>
      </w:r>
      <w:r>
        <w:rPr>
          <w:i/>
          <w:szCs w:val="28"/>
          <w:u w:val="single"/>
        </w:rPr>
        <w:t>.08.2016</w:t>
      </w:r>
      <w:r>
        <w:rPr>
          <w:szCs w:val="28"/>
        </w:rPr>
        <w:t xml:space="preserve">           №  </w:t>
      </w:r>
      <w:r>
        <w:rPr>
          <w:i/>
          <w:szCs w:val="28"/>
          <w:u w:val="single"/>
        </w:rPr>
        <w:t>26</w:t>
      </w:r>
      <w:r>
        <w:rPr>
          <w:i/>
          <w:szCs w:val="28"/>
          <w:u w:val="single"/>
          <w:lang w:val="uk-UA"/>
        </w:rPr>
        <w:t>3</w:t>
      </w:r>
      <w:r>
        <w:rPr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скликання чотирнадцятої</w:t>
      </w:r>
    </w:p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сії міської ради 7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20"/>
        <w:jc w:val="both"/>
        <w:rPr/>
      </w:pPr>
      <w:r>
        <w:rPr>
          <w:sz w:val="27"/>
          <w:szCs w:val="27"/>
          <w:lang w:val="uk-UA"/>
        </w:rPr>
        <w:t>1. Скликати чотирнадцяту сесію міської ради 7-го скликання  15 вересня 2016 року о 9.00 годині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На розгляд сесії винести питання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 Депутатські запи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. Про внесення змін та доповнень до Програми фінансової підтримки підприємств комунальної власності міста Нова Каховка на 2016 рік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3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Про внесення змін та доповнень до заходів Програми фінансової підтримки об’єднань співвласників багатоквартирних будинків для проведення капітального ремонту житлового фонду на 2016-2018 роки.</w:t>
      </w:r>
    </w:p>
    <w:p>
      <w:pPr>
        <w:pStyle w:val="Footer"/>
        <w:tabs>
          <w:tab w:val="clear" w:pos="4153"/>
          <w:tab w:val="clear" w:pos="8306"/>
        </w:tabs>
        <w:ind w:left="3060" w:hanging="14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: 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4. Про хід виконання Програми економічного, соціального та культурного розвитку міста Нова Каховка на 2016 рік за перше півріччя.</w:t>
      </w:r>
    </w:p>
    <w:p>
      <w:pPr>
        <w:pStyle w:val="Footer"/>
        <w:tabs>
          <w:tab w:val="clear" w:pos="4153"/>
          <w:tab w:val="clear" w:pos="8306"/>
        </w:tabs>
        <w:ind w:left="3240" w:hanging="1620"/>
        <w:jc w:val="both"/>
        <w:rPr>
          <w:sz w:val="27"/>
          <w:szCs w:val="27"/>
          <w:u w:val="single"/>
          <w:lang w:val="uk-UA"/>
        </w:rPr>
      </w:pPr>
      <w:r>
        <w:rPr>
          <w:sz w:val="27"/>
          <w:szCs w:val="27"/>
          <w:lang w:val="uk-UA"/>
        </w:rPr>
        <w:t>Доповідає: Малій Т.М., начальник відділу економічного розвитку та торгівлі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5. Про затвердження звіту про використання коштів резервного фонду міського бюджету за липень 2016 року.</w:t>
      </w:r>
    </w:p>
    <w:p>
      <w:pPr>
        <w:pStyle w:val="Footer"/>
        <w:tabs>
          <w:tab w:val="clear" w:pos="4153"/>
          <w:tab w:val="clear" w:pos="8306"/>
        </w:tabs>
        <w:ind w:firstLine="16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: 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6. Про внесення змін рішення міської ради від 24.12.2015р. № 89 «Про затвердження міської Програми реалізації соціальної політики на 2016-2019 роки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7. Про затвердження нової редакції Положення та структури управління праці та соціального захисту населення Новокаховської міської ради.</w:t>
      </w:r>
    </w:p>
    <w:p>
      <w:pPr>
        <w:pStyle w:val="Footer"/>
        <w:tabs>
          <w:tab w:val="clear" w:pos="4153"/>
          <w:tab w:val="clear" w:pos="8306"/>
        </w:tabs>
        <w:ind w:left="3060" w:hanging="14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: Стоянчук О.М., начальник управління праці та соціального захисту насенлення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8.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ро затвердження Положення про міський центр соціальних служб для сім’ї, дітей та молоді Новокаховської міської ради</w:t>
        </w:r>
        <w:r>
          <w:rPr>
            <w:rStyle w:val="InternetLink"/>
            <w:color w:val="000000"/>
            <w:sz w:val="27"/>
            <w:szCs w:val="27"/>
            <w:u w:val="none"/>
            <w:lang w:val="uk-UA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</w:rPr>
          <w:t xml:space="preserve"> </w:t>
        </w:r>
      </w:hyperlink>
    </w:p>
    <w:p>
      <w:pPr>
        <w:pStyle w:val="Footer"/>
        <w:tabs>
          <w:tab w:val="clear" w:pos="4153"/>
          <w:tab w:val="clear" w:pos="8306"/>
        </w:tabs>
        <w:ind w:firstLine="16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: Галинська Н.М., директор МЦСССДМ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9. Про затвердження нової редакції Статуту Комунального закладу «Центральна міська лікарня міста Нова Каховка».</w:t>
      </w:r>
    </w:p>
    <w:p>
      <w:pPr>
        <w:pStyle w:val="Footer"/>
        <w:tabs>
          <w:tab w:val="clear" w:pos="4153"/>
          <w:tab w:val="clear" w:pos="8306"/>
        </w:tabs>
        <w:ind w:left="3060" w:hanging="14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: Гайдаманчук І.І., головний лікар КЗ «ЦМЛ міста Нова Каховка»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0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Про затвердження Статуту комунального закладу «Центр первинної медико-санітарної допомоги» в новій редакції.</w:t>
      </w:r>
    </w:p>
    <w:p>
      <w:pPr>
        <w:pStyle w:val="Footer"/>
        <w:tabs>
          <w:tab w:val="clear" w:pos="4153"/>
          <w:tab w:val="clear" w:pos="8306"/>
        </w:tabs>
        <w:ind w:firstLine="16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: Зінченко З.І., головний лікар КЗ «ЦПМСД»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1. Про затвердження нової редакції Положення про управління з питань надзвичайних ситуацій та цивільного захисту населення Новокаховської міської ради.</w:t>
      </w:r>
    </w:p>
    <w:p>
      <w:pPr>
        <w:pStyle w:val="Footer"/>
        <w:tabs>
          <w:tab w:val="clear" w:pos="4153"/>
          <w:tab w:val="clear" w:pos="8306"/>
        </w:tabs>
        <w:ind w:left="3060" w:hanging="14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оповідає: Бараніченко О.І., начальник управління з питань </w:t>
      </w:r>
    </w:p>
    <w:p>
      <w:pPr>
        <w:pStyle w:val="Footer"/>
        <w:tabs>
          <w:tab w:val="clear" w:pos="4153"/>
          <w:tab w:val="clear" w:pos="8306"/>
        </w:tabs>
        <w:ind w:left="306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С та ЦЗН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2. Про затвердження Статуту комунального підприємства «Основа» в новій редакції.</w:t>
      </w:r>
    </w:p>
    <w:p>
      <w:pPr>
        <w:pStyle w:val="Footer"/>
        <w:tabs>
          <w:tab w:val="clear" w:pos="4153"/>
          <w:tab w:val="clear" w:pos="8306"/>
        </w:tabs>
        <w:ind w:firstLine="16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: Чечин О.О., директор КП «Основа»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3. Про затвердження нової редакції Статуту комунального підприємства «Новокаховське житлово-експлуатаційне управління»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4. Про затвердження Статуту комунального підприємства «Міський оздоровчий центр» в новій редакції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15. Про дозвіл КП "Міський оздоровчий центр" на продаж модуля </w:t>
      </w:r>
      <w:r>
        <w:rPr>
          <w:sz w:val="27"/>
          <w:szCs w:val="27"/>
          <w:lang w:val="uk-UA"/>
        </w:rPr>
        <w:br w:type="textWrapping" w:clear="all"/>
      </w:r>
      <w:r>
        <w:rPr>
          <w:sz w:val="27"/>
          <w:szCs w:val="27"/>
          <w:lang w:val="uk-UA"/>
        </w:rPr>
        <w:t>МН-80.</w:t>
      </w:r>
    </w:p>
    <w:p>
      <w:pPr>
        <w:pStyle w:val="Footer"/>
        <w:tabs>
          <w:tab w:val="clear" w:pos="4153"/>
          <w:tab w:val="clear" w:pos="8306"/>
        </w:tabs>
        <w:ind w:firstLine="16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: Задирко В.Б., директор КП «МОЦ»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6. Про внесення змін до рішення міської ради від 16.02.2012 року №597 “Про затвердження уточненого Порядку розміщення та функціонування тимчасових споруд для провадження підприємницької діяльності на території міста Нова Каховка”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7. Про внесення змін до рішення міської ради від 23.01.2014 року №1441 “Про затвердження переліку земельних ділянок несільськогосподарського призначення на території міста Нова Каховка, які плануються для продажу на земельных торгах”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8. Про звіт Комісії по контролю за фактичним використанням землі на території міста Нова Каховка за ІІ квартал 2016 року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9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Про поділ земельних ділянок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0. Про віднесення ділянок до земель поточного будівництв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1. Про визначення земельних ділянок, які будуть передаватися в оренду шляхом проведення земельних торгів окремими лотам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2. Про затвердження детального плану території в межах вул.Першотравнева – вул.Електромашинобудівників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3. Про затвердження детального плану території в межах вул.Історична – вул.Першотравнева – просп.Дніпровський- вул.Торгов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4. Про затвердження детального плану території в межах просп.Дніпровський – вул.Торгова - вул.Промислов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5. Про затвердження проектів землеустрою та передачу земельних ділянок у користування юридичним особам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6. Про затвердження проектів землеустрою, передачу земельних ділянок у власність та користування, припинення прав на землю громадянам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7. Про затвердження проектів землеустрою та передачу земельних ділянок у власність громадянам, які є учасниками антитерористичної операції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8. Про надання дозволу на розробку документації із землеустрою громадянам, які є учасниками антитерористичної операції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  <w:lang w:val="uk-UA"/>
        </w:rPr>
        <w:t>2.29. Про надання дозволу на розробку детальних планів території та проектів землеустрою щодо земельних ділянок, які плануються для передачі в оренду на земельних торгах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  <w:lang w:val="uk-UA"/>
        </w:rPr>
        <w:t>2.30. Про надання дозволу на розробку документації із землеустрою та викуп земельних ділянок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  <w:lang w:val="uk-UA"/>
        </w:rPr>
        <w:t>2.31. Про надання дозволу на розробку документації із землеустрою громадянам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  <w:lang w:val="uk-UA"/>
        </w:rPr>
        <w:t>2.32. Про надання дозволу на розробку детального плану території щодо окремої земельної ділянки Товариству з обмеженою відповідальністю “Тенісно-спортивний клуб “Нова Каховка”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  <w:lang w:val="uk-UA"/>
        </w:rPr>
        <w:t>2.33. Про припинення прав на землю, передачу землі в користування та поновлення дії договорів оренди земельних ділянок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  <w:lang w:val="uk-UA"/>
        </w:rPr>
        <w:t>2.34. Про оформлення договорів, які визначають розміщення та обслуговування тимчасових споруд для провадження підприємницької діяльності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  <w:lang w:val="uk-UA"/>
        </w:rPr>
        <w:t>2.35. Про продаж об’єкта міської комунальної власності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  <w:lang w:val="uk-UA"/>
        </w:rPr>
        <w:t>2.36. Про викуп земельної ділянки несільськогосподарського призначення у власність для здійснення підприємницької діяльності приватним підприємством “Регіон” по вул.Першотравнева, 42-б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  <w:lang w:val="uk-UA"/>
        </w:rPr>
        <w:t>2.37. Про викуп земельної ділянки несільськогосподарського призначення у власність для здійснення підприємницької діяльності приватним підприємством “Регіон” по вул.Героїв України, 65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  <w:lang w:val="uk-UA"/>
        </w:rPr>
        <w:t>2.38. Про викуп земельної ділянки несільськогосподарського призначення у власність для здійснення підприємницької діяльності фізичною особою - підприємцем Норенком Іваном Івановичем.</w:t>
      </w:r>
    </w:p>
    <w:p>
      <w:pPr>
        <w:pStyle w:val="Footer"/>
        <w:tabs>
          <w:tab w:val="clear" w:pos="4153"/>
          <w:tab w:val="clear" w:pos="8306"/>
        </w:tabs>
        <w:ind w:left="3420" w:hanging="18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: Ковальчук Т.А., начальник відділу ЗВ та КВ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39. Про затвердження нової редакції Положення про управління містобудування та архітектури Новокаховської міської ради та Положення про відділ з питань державного архітектурно-будівельного контролю при управлінні містобудування та архітектури Новокаховської міської рад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40. Про затвердження загальної чисельності та структури апарату управління містобудування та архітектури Новокаховської міської ради</w:t>
      </w:r>
    </w:p>
    <w:p>
      <w:pPr>
        <w:pStyle w:val="Footer"/>
        <w:tabs>
          <w:tab w:val="clear" w:pos="4153"/>
          <w:tab w:val="clear" w:pos="8306"/>
        </w:tabs>
        <w:ind w:left="2880" w:hanging="12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:Плюйко М.П., начальник управління містобудування та архітектури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  <w:lang w:val="uk-UA"/>
        </w:rPr>
        <w:t>2.41. 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3. На чотирнадцят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1134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vakahovka.com.ua/public_info/index.php?t=26&amp;g=129&amp;id=2335&amp;lng=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16:00Z</dcterms:created>
  <dc:creator>Admin</dc:creator>
  <dc:description/>
  <cp:keywords/>
  <dc:language>en-US</dc:language>
  <cp:lastModifiedBy>Admin</cp:lastModifiedBy>
  <cp:lastPrinted>2016-08-23T15:56:00Z</cp:lastPrinted>
  <dcterms:modified xsi:type="dcterms:W3CDTF">2016-08-25T10:15:00Z</dcterms:modified>
  <cp:revision>12</cp:revision>
  <dc:subject/>
  <dc:title>Про скликання чотирнадцятої</dc:title>
</cp:coreProperties>
</file>