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6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створення комісії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 перевірці готов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 опалювального сезону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16/17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1. Створити комісію по перевірці готовності будівлі виконавчого комітету до опалювального сезону 2016/17 року у склад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5726"/>
      </w:tblGrid>
      <w:tr>
        <w:trPr>
          <w:trHeight w:val="687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Степан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авчого комітету, голова комісії;</w:t>
            </w:r>
          </w:p>
        </w:tc>
      </w:tr>
      <w:tr>
        <w:trPr>
          <w:trHeight w:val="613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379" w:type="dxa"/>
            <w:tcBorders/>
          </w:tcPr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господарства виконкому;</w:t>
            </w:r>
          </w:p>
        </w:tc>
      </w:tr>
      <w:tr>
        <w:trPr>
          <w:trHeight w:val="858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Єгор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ітник по обслуговуванню будівлі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дставник Держенергонагляду (за згодою)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2. Комісії в термін до 05.09.2016  провести перевірку готовності будівлі виконавчого комітету до опалювального сезону 2016/17 року та скласти відповідний акт стану готовності встановленого зразка, надати його відповідним структурам для затвердження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Cs w:val="28"/>
          <w:lang w:val="uk-UA"/>
        </w:rPr>
        <w:t>3. Визначити таким, що втратило чинність, розпорядження міського голови від 06.08.2015 № 224-р "Про створення комісії по перевірці готовності будівлі виконавчого комітету до опалювального сезону"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2:00Z</dcterms:created>
  <dc:creator>Nata</dc:creator>
  <dc:description/>
  <cp:keywords/>
  <dc:language>en-US</dc:language>
  <cp:lastModifiedBy>Admin</cp:lastModifiedBy>
  <cp:lastPrinted>2016-08-23T14:45:00Z</cp:lastPrinted>
  <dcterms:modified xsi:type="dcterms:W3CDTF">2016-08-26T06:03:00Z</dcterms:modified>
  <cp:revision>6</cp:revision>
  <dc:subject/>
  <dc:title>Про створення комісії </dc:title>
</cp:coreProperties>
</file>