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5.08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6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підготовку та проведення спортивно-масових заходів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свячених відзначенню у місті Нова Каховка</w:t>
      </w:r>
    </w:p>
    <w:p>
      <w:pPr>
        <w:pStyle w:val="Normal"/>
        <w:rPr/>
      </w:pPr>
      <w:r>
        <w:rPr>
          <w:sz w:val="27"/>
          <w:szCs w:val="27"/>
        </w:rPr>
        <w:t xml:space="preserve">Олімпійського тижня та Дня фізичної культури та спорту 2016 рок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 метою пропаганди та розвитку фізичної культури та спорту серед дітей та молоді; дізнатися більше про олімпійські види спорту, відчути себе справжнім учасником змагань з різних видів спорту, познайомитися з кращими спортсменами міста, пошуку і розкриття фізичних здібностей, виявлення та підтримки юних талантів і залучення їх до занять фізичною культурою та спортом, залучення дітей та молоді до активного життя міста Нова Каховка, з метою відбору учасників спортивно-масових заходів до занять у спортивних секціях дитячо-юнацьких спортивних шкіл міст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Провести 08 вересня 2016 року спортивно-масові заходи, присвячені відзначенню у місті Нова Каховка Олімпійського тижня та Дня фізичної культури та спорту 2016 року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Утворити організаційний комітет по підготовці та проведенню спортивно-масових заходів згідно з додатком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Затвердити Положення про спортивно-масові заходи (додаток 2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 Відділу у справах сім’ї, молоді, фізичної культури та спорту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(Таран Н.М.) організувати та провести спортивно-масові заход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Відділу освіти (Якубова О.О.) забезпечити участь команд учнів загальноосвітніх навчальних закладів у спортивно-масових заходах.</w:t>
      </w:r>
    </w:p>
    <w:p>
      <w:pPr>
        <w:pStyle w:val="Heading"/>
        <w:ind w:right="22" w:firstLine="708"/>
        <w:jc w:val="both"/>
        <w:rPr/>
      </w:pPr>
      <w:r>
        <w:rPr>
          <w:b w:val="false"/>
          <w:sz w:val="27"/>
          <w:szCs w:val="27"/>
        </w:rPr>
        <w:t>6</w:t>
      </w:r>
      <w:r>
        <w:rPr>
          <w:sz w:val="27"/>
          <w:szCs w:val="27"/>
        </w:rPr>
        <w:t xml:space="preserve">. </w:t>
      </w:r>
      <w:r>
        <w:rPr>
          <w:b w:val="false"/>
          <w:sz w:val="27"/>
          <w:szCs w:val="27"/>
        </w:rPr>
        <w:t>Комунальному підприємству Новокаховський міський центр фізичного здоров’я населення «Спорт для всіх» (Янко В.Б.) підготувати стадіон для проведення спортивно-масових заходів.</w:t>
      </w:r>
    </w:p>
    <w:p>
      <w:pPr>
        <w:pStyle w:val="Heading"/>
        <w:ind w:right="2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7. Головному редактору газети “Нова Каховка” Кавуну Є.П, головному редактору Новокаховської міської радіоорганізації Деркач В.М. забезпечити широке висвітлення проведення спортивно-масових заход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040" w:firstLine="720"/>
        <w:rPr/>
      </w:pP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u w:val="single"/>
        </w:rPr>
        <w:t xml:space="preserve">25.08.2016  </w:t>
      </w:r>
      <w:r>
        <w:rPr/>
        <w:t xml:space="preserve"> № </w:t>
      </w:r>
      <w:r>
        <w:rPr>
          <w:i/>
          <w:u w:val="single"/>
        </w:rPr>
        <w:t>265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ізаційного комітету по підготовці та проведення </w:t>
      </w:r>
      <w:r>
        <w:rPr>
          <w:sz w:val="28"/>
          <w:szCs w:val="28"/>
          <w:lang w:val="ru-RU"/>
        </w:rPr>
        <w:t>спортивно-масов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заходів, присвячених відзначенню у місті Нова Каховка Олімпійського тижня та Дня фізичної культури та спорту 2016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2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олодимир</w:t>
            </w:r>
            <w:r>
              <w:rPr>
                <w:sz w:val="28"/>
                <w:szCs w:val="28"/>
              </w:rPr>
              <w:t xml:space="preserve"> Миколай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аталія Миколаї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у справах сім’ї, молоді,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ої культури та спорту, заступник голови оргкомітету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ЛЕНИ ОРГКОМІТЕТУ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Бойко                                              - директор дитячо-юнацької спортивної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Петро Анатолійович                       школи Новокаховської міської ради;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ркач</w:t>
      </w:r>
    </w:p>
    <w:p>
      <w:pPr>
        <w:pStyle w:val="Normal"/>
        <w:shd w:fill="FFFFFF" w:val="clear"/>
        <w:spacing w:lineRule="auto" w:line="192"/>
        <w:ind w:firstLine="2"/>
        <w:rPr/>
      </w:pPr>
      <w:r>
        <w:rPr>
          <w:color w:val="000000"/>
          <w:spacing w:val="-3"/>
          <w:sz w:val="28"/>
          <w:szCs w:val="28"/>
        </w:rPr>
        <w:t>Вікторія Миколаївна                      - редактор КП «Міська  радіоорганізація»;</w:t>
      </w:r>
    </w:p>
    <w:p>
      <w:pPr>
        <w:pStyle w:val="Normal"/>
        <w:shd w:fill="FFFFFF" w:val="clear"/>
        <w:spacing w:lineRule="auto" w:line="192"/>
        <w:ind w:firstLine="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192"/>
        <w:ind w:right="-5211" w:hanging="0"/>
        <w:jc w:val="both"/>
        <w:rPr/>
      </w:pPr>
      <w:r>
        <w:rPr>
          <w:sz w:val="28"/>
          <w:szCs w:val="28"/>
        </w:rPr>
        <w:t xml:space="preserve">Дружинін                                       - директор дитячо-юнацької спортивної </w:t>
      </w:r>
    </w:p>
    <w:p>
      <w:pPr>
        <w:pStyle w:val="Normal"/>
        <w:rPr/>
      </w:pPr>
      <w:r>
        <w:rPr>
          <w:sz w:val="28"/>
          <w:szCs w:val="28"/>
        </w:rPr>
        <w:t>Валерій Петрович                           школи «Таврі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rPr/>
      </w:pPr>
      <w:r>
        <w:rPr>
          <w:sz w:val="28"/>
          <w:szCs w:val="28"/>
        </w:rPr>
        <w:t xml:space="preserve">Кавун                                              - головний редактор газети «Нова Кахов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вген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rPr/>
      </w:pPr>
      <w:r>
        <w:rPr>
          <w:color w:val="000000"/>
          <w:spacing w:val="-3"/>
          <w:sz w:val="28"/>
          <w:szCs w:val="28"/>
        </w:rPr>
        <w:t>Сестреватовська                               - директор дитячо-юнацької спортивної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Інна Миколаївна                                  школи «Спартак»;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8"/>
          <w:szCs w:val="28"/>
        </w:rPr>
        <w:t>Якубова                                           - начальник відділу освіти;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сана Олександрівна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8"/>
          <w:szCs w:val="28"/>
        </w:rPr>
        <w:t xml:space="preserve">Янко                                                 - директору КП </w:t>
      </w:r>
      <w:r>
        <w:rPr>
          <w:sz w:val="28"/>
          <w:szCs w:val="28"/>
        </w:rPr>
        <w:t xml:space="preserve">Новокаховський міський                 </w:t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8"/>
          <w:szCs w:val="28"/>
        </w:rPr>
        <w:t>Володимир Борисович</w:t>
      </w:r>
      <w:r>
        <w:rPr>
          <w:sz w:val="28"/>
          <w:szCs w:val="28"/>
        </w:rPr>
        <w:t xml:space="preserve">                    центр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населення «Спорт для всіх».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В.С. Аку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lang w:val="ru-RU"/>
        </w:rPr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</w:t>
      </w:r>
      <w:r>
        <w:rPr>
          <w:i/>
          <w:u w:val="single"/>
        </w:rPr>
        <w:t xml:space="preserve">25.08.2016  </w:t>
      </w:r>
      <w:r>
        <w:rPr/>
        <w:t xml:space="preserve"> № </w:t>
      </w:r>
      <w:r>
        <w:rPr>
          <w:i/>
          <w:u w:val="single"/>
        </w:rPr>
        <w:t>26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2" w:hanging="0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Heading"/>
        <w:ind w:right="22" w:hanging="0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ru-RU"/>
        </w:rPr>
        <w:t>спортивно-масових заход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в </w:t>
      </w:r>
    </w:p>
    <w:p>
      <w:pPr>
        <w:pStyle w:val="Heading"/>
        <w:ind w:right="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ячених відзначенню у місті Нова Каховка Олімпійського тижня та Дня фізичної культури та спорту 2016 року</w:t>
      </w:r>
    </w:p>
    <w:p>
      <w:pPr>
        <w:pStyle w:val="Normal"/>
        <w:ind w:right="22" w:firstLine="90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Heading1"/>
        <w:ind w:right="22" w:firstLine="900"/>
        <w:rPr>
          <w:sz w:val="28"/>
          <w:szCs w:val="28"/>
        </w:rPr>
      </w:pPr>
      <w:r>
        <w:rPr>
          <w:sz w:val="28"/>
          <w:szCs w:val="28"/>
        </w:rPr>
        <w:t>І.  Мета  і  завдання</w:t>
      </w:r>
    </w:p>
    <w:p>
      <w:pPr>
        <w:pStyle w:val="Normal"/>
        <w:ind w:right="22" w:firstLine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.1  спортивно-масові заходи присвячені відзначенню у місті Нова Каховка Олімпійського тижня та Дня фізичної культури та спорту 2016 року (далі - Змагання) проводяться з метою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популяризації фізичної культури та спорту в місті Нова Каховка;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підвищення ефективності роботи вчителів фізичного виховання, міських фізкультурно-спортивних організацій, фізкультурно-спортивних товариств і відомств, закладів фізичної культури і спорту з підготовки спортивного резерву;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1.2   Завдання Змагань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здійснення відбору, підготовки та забезпечення участі збірних команд міста  до  участі  у  обласних змаганнях з видів спорту у 2016-2017  роках;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изначення рейтингу зі спортивної майстерності серед загальноосвітніх навчальних закладів.</w:t>
      </w:r>
    </w:p>
    <w:p>
      <w:pPr>
        <w:pStyle w:val="Normal"/>
        <w:ind w:right="2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right="22" w:firstLine="720"/>
        <w:rPr>
          <w:sz w:val="28"/>
          <w:szCs w:val="28"/>
        </w:rPr>
      </w:pPr>
      <w:r>
        <w:rPr>
          <w:sz w:val="28"/>
          <w:szCs w:val="28"/>
        </w:rPr>
        <w:t>ІІ. Керівництво проведенням Змагань</w:t>
      </w:r>
    </w:p>
    <w:p>
      <w:pPr>
        <w:pStyle w:val="Normal"/>
        <w:ind w:right="22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2.1. Загальне керівництво організацією та проведенням Змагань здійснює  відділ у справах сім’ї,  молоді, фізичної культури та спорту Новокаховської міської ради  (далі – Відділ) та створений ним оргкомітет. Безпосередньо організація, проведення та підведення підсумків Змагань покладається на головну суддівську колегію Змагань, утворену Відділом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2.2. Безпосередня підготовка місць проведення змагань покладається на комунальне підприємство Новокаховський міський центр фізичного здоров’я населення «Спорт для всіх». 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ІІ. Програма і терміни проведення Змагань</w:t>
      </w:r>
    </w:p>
    <w:p>
      <w:pPr>
        <w:pStyle w:val="TextBodyIndent"/>
        <w:ind w:right="22" w:firstLine="72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ind w:right="22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3.1. Змагання,  в  яких  приймають  участь  збірні  команди  загальноосвітніх навчальних закладів з  видів спорту</w:t>
      </w:r>
      <w:r>
        <w:rPr>
          <w:bCs/>
          <w:iCs/>
          <w:sz w:val="28"/>
          <w:szCs w:val="28"/>
        </w:rPr>
        <w:t xml:space="preserve">  проводяться 08 вересня 2016 року о 09.00 год. на стадіоні «Енергія»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3.2. За  пропозиціями організаційного комітету по проведенню Змагань, Департаменту молоді та спорту Херсонської обласної державної адміністрації, Херсонського обласного відділення Національного Олімпійського комітету до  програми Змагань включаються, поза конкурсом, змагання з видів спорту, які  культивуються  в області. В цих  змаганнях  можуть  приймати  участь  збірні  команди  загальноосвітніх навчальних закладів.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V.  Учасники Змагань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4.1. Змагання  проводяться  серед  збірних  команд  загальноосвітніх навчальних закладів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ind w:right="22" w:firstLine="9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0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86"/>
        <w:gridCol w:w="720"/>
        <w:gridCol w:w="4140"/>
      </w:tblGrid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янська ЗОШ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івська ЗОШ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ТЕЛ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ська ЗОШ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ОШ №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snapToGrid w:val="false"/>
              <w:ind w:right="2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left="-565"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4.2. До участі у Змаганнях допускаються збірні команди загальноосвітніх навчальних закладів Новокаховської міської ради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Учні  міських дитячо-юнацьких спортивних шкіл (далі – ДЮСШ).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Рекомендований склад  команд обумовлений  цим  Положенням  з кожного виду спорту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4.3. Спірні питання стосовно допуску учасників до Змагань вирішує  головна  суддівська  колегія з  виду спорту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Протести подаються в  письмовій  формі  до головної суддівської колегії  з виду спорту не пізніше 30 хвилин після закінчення змагань. </w:t>
      </w:r>
    </w:p>
    <w:p>
      <w:pPr>
        <w:pStyle w:val="TextBodyIndent"/>
        <w:ind w:right="22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right="22" w:firstLine="72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Програма та умови проведення </w:t>
      </w:r>
    </w:p>
    <w:p>
      <w:pPr>
        <w:pStyle w:val="TextBodyIndent"/>
        <w:ind w:right="22" w:firstLine="720"/>
        <w:jc w:val="center"/>
        <w:rPr/>
      </w:pPr>
      <w:r>
        <w:rPr>
          <w:b/>
          <w:sz w:val="28"/>
          <w:szCs w:val="28"/>
          <w:u w:val="single"/>
        </w:rPr>
        <w:t xml:space="preserve">Змагань з видів спорту </w:t>
      </w:r>
    </w:p>
    <w:p>
      <w:pPr>
        <w:pStyle w:val="TextBodyIndent"/>
        <w:ind w:right="22" w:firstLine="7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right="22" w:firstLine="720"/>
        <w:rPr/>
      </w:pPr>
      <w:r>
        <w:rPr>
          <w:bCs/>
          <w:iCs/>
          <w:sz w:val="28"/>
          <w:szCs w:val="28"/>
        </w:rPr>
        <w:t>5.1.</w:t>
      </w:r>
      <w:r>
        <w:rPr>
          <w:b/>
          <w:bCs/>
          <w:iCs/>
          <w:sz w:val="28"/>
          <w:szCs w:val="28"/>
        </w:rPr>
        <w:t xml:space="preserve"> Серед учнів загальноосвітніх навчальних закладів:</w:t>
      </w:r>
    </w:p>
    <w:p>
      <w:pPr>
        <w:pStyle w:val="TextBodyIndent"/>
        <w:ind w:right="22"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1.</w:t>
      </w:r>
      <w:r>
        <w:rPr>
          <w:b/>
          <w:bCs/>
          <w:iCs/>
          <w:sz w:val="28"/>
          <w:szCs w:val="28"/>
        </w:rPr>
        <w:t xml:space="preserve"> Стрітбол  (юнаки)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 (рекомендований): 6 учнів, 1 тренер,  1 представник. До участі в  змаганнях допускаються  учні  2002  року  народження  та  молодші: 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проведення змагань визначається в залежності від кількості заявлених команд головною судейською колегією.</w:t>
      </w:r>
    </w:p>
    <w:p>
      <w:pPr>
        <w:pStyle w:val="TextBodyIndent"/>
        <w:ind w:right="22" w:firstLine="72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5.</w:t>
      </w:r>
      <w:r>
        <w:rPr>
          <w:b/>
          <w:bCs/>
          <w:iCs/>
          <w:sz w:val="28"/>
          <w:szCs w:val="28"/>
        </w:rPr>
        <w:t xml:space="preserve"> Волейбол  змішаний (юнаки  +  дівчата)</w:t>
      </w:r>
    </w:p>
    <w:p>
      <w:pPr>
        <w:pStyle w:val="TextBodyIndent"/>
        <w:ind w:right="22" w:firstLine="720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Склад команди (рекомендований):  12  спортсменів (на майданчику 3 юнаки та 3 дівчини), 1  тренер,  1  представник.  До  участі  у  змаганнях  допускаються  спортсмени  2002  року  народження та молодше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проведення змагань визначається в залежності від кількості заявлених команд головною судейською колегією.</w:t>
      </w:r>
    </w:p>
    <w:p>
      <w:pPr>
        <w:pStyle w:val="TextBodyIndent"/>
        <w:ind w:right="22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8.</w:t>
      </w:r>
      <w:r>
        <w:rPr>
          <w:b/>
          <w:bCs/>
          <w:iCs/>
          <w:sz w:val="28"/>
          <w:szCs w:val="28"/>
        </w:rPr>
        <w:t xml:space="preserve"> Легка  атлетика  особиста першість (юнаки,  дівчата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14 спортсменів, 1 тренер, 1 тренер-представник. До  участі в змаганнях допускаються учні  2006 року  народження та молодше: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Програма:</w:t>
      </w:r>
    </w:p>
    <w:p>
      <w:pPr>
        <w:pStyle w:val="TextBodyIndent"/>
        <w:numPr>
          <w:ilvl w:val="0"/>
          <w:numId w:val="2"/>
        </w:numPr>
        <w:ind w:left="1260" w:right="22" w:hanging="360"/>
        <w:rPr>
          <w:sz w:val="28"/>
          <w:szCs w:val="28"/>
        </w:rPr>
      </w:pPr>
      <w:r>
        <w:rPr>
          <w:sz w:val="28"/>
          <w:szCs w:val="28"/>
        </w:rPr>
        <w:t>біг:  60м.,  300м.</w:t>
      </w:r>
    </w:p>
    <w:p>
      <w:pPr>
        <w:pStyle w:val="TextBodyIndent"/>
        <w:numPr>
          <w:ilvl w:val="0"/>
          <w:numId w:val="2"/>
        </w:numPr>
        <w:ind w:left="1260" w:right="22" w:hanging="360"/>
        <w:rPr>
          <w:sz w:val="28"/>
          <w:szCs w:val="28"/>
        </w:rPr>
      </w:pPr>
      <w:r>
        <w:rPr>
          <w:sz w:val="28"/>
          <w:szCs w:val="28"/>
        </w:rPr>
        <w:t xml:space="preserve">стрибки:  в  довжину; </w:t>
      </w:r>
    </w:p>
    <w:p>
      <w:pPr>
        <w:pStyle w:val="TextBodyIndent"/>
        <w:numPr>
          <w:ilvl w:val="0"/>
          <w:numId w:val="2"/>
        </w:numPr>
        <w:ind w:left="1260" w:right="22" w:hanging="360"/>
        <w:rPr/>
      </w:pPr>
      <w:r>
        <w:rPr>
          <w:sz w:val="28"/>
          <w:szCs w:val="28"/>
        </w:rPr>
        <w:t xml:space="preserve">штовхання ядра 2002 р.н. ; </w:t>
      </w:r>
    </w:p>
    <w:p>
      <w:pPr>
        <w:pStyle w:val="TextBodyIndent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9.</w:t>
      </w:r>
      <w:r>
        <w:rPr>
          <w:b/>
          <w:bCs/>
          <w:iCs/>
          <w:sz w:val="28"/>
          <w:szCs w:val="28"/>
        </w:rPr>
        <w:t xml:space="preserve"> Міні-футбол  (юнаки)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 (рекомендований):  10  учнів,  1  тренер,  1  представник.  До  участі  в змаганнях допускаються спортсменки 2002  року народження та молодше.  </w:t>
      </w:r>
    </w:p>
    <w:p>
      <w:pPr>
        <w:pStyle w:val="TextBodyIndent"/>
        <w:ind w:right="22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истема проведення змагань визначається в залежності від кількості заявлених команд головною судейською колегією.</w:t>
      </w:r>
    </w:p>
    <w:p>
      <w:pPr>
        <w:pStyle w:val="TextBodyIndent"/>
        <w:ind w:right="22" w:firstLine="720"/>
        <w:jc w:val="left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TextBodyIndent"/>
        <w:ind w:right="22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5.1.10.</w:t>
      </w:r>
      <w:r>
        <w:rPr>
          <w:b/>
          <w:bCs/>
          <w:iCs/>
          <w:sz w:val="28"/>
          <w:szCs w:val="28"/>
        </w:rPr>
        <w:t xml:space="preserve"> Шахи  (юнаки,  дівчата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2  юнаки,  1  дівчина,  1  тренер,  1  представник.  До  участі  в  змаганнях  допускаються  спортсмени  2002 року  народження  і  молодші.  Система  змагань визначається головною суддівською колегією з виду спорту після  одержання  попередніх  заявок.  </w:t>
      </w:r>
    </w:p>
    <w:p>
      <w:pPr>
        <w:pStyle w:val="TextBodyIndent"/>
        <w:ind w:right="22" w:firstLine="72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1.11. </w:t>
      </w:r>
      <w:r>
        <w:rPr>
          <w:b/>
          <w:bCs/>
          <w:iCs/>
          <w:sz w:val="28"/>
          <w:szCs w:val="28"/>
        </w:rPr>
        <w:t>Шашки  (юнаки,  дівчата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2  юнаки,  1  дівчина,  1  тренер, 1 представник. До участі  в  змаганнях  допускаються  спортсмени 2002 року  народження  і  молодші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 змагань  визначається  після  одержання  попередніх  заявок.</w:t>
      </w:r>
    </w:p>
    <w:p>
      <w:pPr>
        <w:pStyle w:val="TextBodyIndent"/>
        <w:ind w:right="22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12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 Теніс настільний </w:t>
      </w:r>
      <w:r>
        <w:rPr>
          <w:b/>
          <w:bCs/>
          <w:iCs/>
          <w:sz w:val="28"/>
          <w:szCs w:val="28"/>
        </w:rPr>
        <w:t>(юнаки)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 (рекомендований):  2  учнів,  1  тренер,  1  представник.  До  участі  в змаганнях допускаються спортсменки 2002  року народження та молодше.  </w:t>
      </w:r>
    </w:p>
    <w:p>
      <w:pPr>
        <w:pStyle w:val="TextBodyIndent"/>
        <w:ind w:right="22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истема проведення змагань визначається в залежності від кількості заявлених команд головною судейською колегією.</w:t>
      </w:r>
    </w:p>
    <w:p>
      <w:pPr>
        <w:pStyle w:val="TextBodyIndent"/>
        <w:ind w:right="2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2" w:firstLine="720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TextBodyIndent"/>
        <w:ind w:right="22" w:firstLine="90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І. Умови  проведення  фінальних  Ігор та  </w:t>
      </w:r>
    </w:p>
    <w:p>
      <w:pPr>
        <w:pStyle w:val="TextBodyIndent"/>
        <w:ind w:right="22"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значення  переможців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6.1. У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маганнях  визначаються: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особиста або командна першість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командна  першість </w:t>
      </w:r>
      <w:r>
        <w:rPr>
          <w:sz w:val="28"/>
          <w:szCs w:val="28"/>
          <w:lang w:val="ru-RU"/>
        </w:rPr>
        <w:t>визначається у змаганнях з волейболу, стрітболу, міні-футболу</w:t>
      </w:r>
      <w:r>
        <w:rPr>
          <w:sz w:val="28"/>
          <w:szCs w:val="28"/>
        </w:rPr>
        <w:t>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особиста першість визначається у змаганнях з легкої атлетики, шахів та шашок, тенісу настільного.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ІІ.  Фінансування</w:t>
      </w:r>
    </w:p>
    <w:p>
      <w:pPr>
        <w:pStyle w:val="TextBodyIndent"/>
        <w:ind w:right="22" w:firstLine="720"/>
        <w:rPr>
          <w:sz w:val="26"/>
          <w:szCs w:val="26"/>
          <w:lang w:val="ru-RU"/>
        </w:rPr>
      </w:pPr>
      <w:r>
        <w:rPr>
          <w:sz w:val="28"/>
          <w:szCs w:val="28"/>
        </w:rPr>
        <w:t>7.1. Всі  витрати  на  організацію  та  проведення  Змагань здійснюються за рахунок відділу у справах сім’ї, молоді, фізичної культури та</w:t>
      </w:r>
      <w:r>
        <w:rPr>
          <w:sz w:val="28"/>
          <w:szCs w:val="28"/>
          <w:lang w:val="ru-RU"/>
        </w:rPr>
        <w:t xml:space="preserve"> спорту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8"/>
          <w:szCs w:val="28"/>
        </w:rPr>
        <w:t xml:space="preserve">7.2. Витрати на проведенн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магань (харчування  суддів за викликом,  обслуговуючого  персоналу, придбання  нагородної  атрибутики: дипломи, медалі, кубки</w:t>
      </w:r>
      <w:r>
        <w:rPr>
          <w:sz w:val="28"/>
          <w:szCs w:val="28"/>
          <w:lang w:val="ru-RU"/>
        </w:rPr>
        <w:t>, грамоти, подарунки</w:t>
      </w:r>
      <w:r>
        <w:rPr>
          <w:sz w:val="28"/>
          <w:szCs w:val="28"/>
        </w:rPr>
        <w:t>) за рахунок відділу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, фізичної культури та спорту Новокаховської міської ради.</w:t>
      </w:r>
    </w:p>
    <w:p>
      <w:pPr>
        <w:pStyle w:val="TextBodyIndent"/>
        <w:ind w:right="22" w:firstLine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ІІІ.  Нагородження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8.1. Спортсмени,  які  посіли  І,  ІІ  та  ІІІ  місця  в  особистому  заліку,  нагороджуються  грамотами  та  медалями  відділу у справах сім’ї, молоді, фізичної культури та спорту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8.2. Команди,  які  посіли  І,  ІІ  та  ІІІ  місця  в  змаганнях  з  виду  спорту,  нагороджуються  дипломами  та  кубками  відділу у справах сім’ї, молоді, фізичної культури та спорту.</w:t>
      </w:r>
    </w:p>
    <w:p>
      <w:pPr>
        <w:pStyle w:val="TextBodyIndent"/>
        <w:ind w:right="22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Х.  Безпека  при  проведенні Ігор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9.1. Відповідно  до постанови Кабінету Міністрів України від 18 грудня 1998 року № 2025 „Про порядок підготовки спортивних споруд та інших спеціально відведених місць для  проведення масових спортивних та культурно-видовищних заходів” підготовка спортивних споруд покладається на їх власників. Контроль за підготовкою спортивних споруд та забезпечення безпеки проведення змагань здійснює комісія, склад якої затверджу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ділом у справах сім’ї, молоді, фізичної культури та спорту.</w:t>
      </w:r>
    </w:p>
    <w:p>
      <w:pPr>
        <w:pStyle w:val="Heading"/>
        <w:ind w:right="22" w:firstLine="720"/>
        <w:jc w:val="both"/>
        <w:rPr/>
      </w:pPr>
      <w:r>
        <w:rPr>
          <w:b w:val="false"/>
          <w:bCs w:val="false"/>
          <w:sz w:val="28"/>
          <w:szCs w:val="28"/>
        </w:rPr>
        <w:t>9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ник спортивної  споруди  не  менше,  ніж  за  чотири  години  до  початку  змагань зобов’язаний подати до комісії акт про готовність споруди для проведення  змагань.</w:t>
      </w:r>
    </w:p>
    <w:p>
      <w:pPr>
        <w:pStyle w:val="TextBodyIndent"/>
        <w:ind w:right="22" w:firstLine="72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.  Порядок  та  термін надання  заявок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0.1. Поіменна заявка, підписана та завірена  печатками керівника загальноосвітнього навчального закладу, відмітка лікаря, довідка про проведення інструктажу з техніки безпеки під час участі у змаганнях подаються до мандатних комісій з видів спорту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10.2. Заявки подаються в день Змагань до початку змагань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У програмі спортивно-масових заходів змагання з тенісу, </w:t>
      </w:r>
      <w:r>
        <w:rPr>
          <w:sz w:val="28"/>
          <w:szCs w:val="28"/>
          <w:lang w:val="ru-RU"/>
        </w:rPr>
        <w:t>нас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льного тенісу, </w:t>
      </w:r>
      <w:r>
        <w:rPr>
          <w:sz w:val="28"/>
          <w:szCs w:val="28"/>
        </w:rPr>
        <w:t>гирьового спорту, вільної боротьби, стрільби із луку.</w:t>
      </w:r>
    </w:p>
    <w:p>
      <w:pPr>
        <w:pStyle w:val="TextBodyIndent"/>
        <w:ind w:right="2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 виконкому                                                   В.С. Аку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bCs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4"/>
      <w:szCs w:val="24"/>
      <w:lang w:val="uk-UA"/>
    </w:rPr>
  </w:style>
  <w:style w:type="character" w:styleId="Style12">
    <w:name w:val="Знак Знак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2:00Z</dcterms:created>
  <dc:creator>Регистратор</dc:creator>
  <dc:description/>
  <cp:keywords/>
  <dc:language>en-US</dc:language>
  <cp:lastModifiedBy>Admin</cp:lastModifiedBy>
  <cp:lastPrinted>2016-08-22T13:42:00Z</cp:lastPrinted>
  <dcterms:modified xsi:type="dcterms:W3CDTF">2016-08-26T06:08:00Z</dcterms:modified>
  <cp:revision>32</cp:revision>
  <dc:subject/>
  <dc:title/>
</cp:coreProperties>
</file>