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30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73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Про створення організаційного 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комітету з підготовки та проведення </w:t>
      </w:r>
    </w:p>
    <w:p>
      <w:pPr>
        <w:pStyle w:val="Rvps81"/>
        <w:spacing w:before="0" w:after="0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святкування Дня міст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Rvps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відзначення </w:t>
      </w:r>
      <w:r>
        <w:rPr>
          <w:spacing w:val="-2"/>
          <w:sz w:val="28"/>
          <w:szCs w:val="28"/>
          <w:lang w:val="uk-UA"/>
        </w:rPr>
        <w:t>Дня міста</w:t>
      </w:r>
      <w:r>
        <w:rPr>
          <w:sz w:val="28"/>
          <w:szCs w:val="28"/>
          <w:lang w:val="uk-UA"/>
        </w:rPr>
        <w:t xml:space="preserve">, реалізації заходів міської програми «Розвиток культури і туризму міста Нова Каховка на період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3-2017 роки», к</w:t>
      </w:r>
      <w:r>
        <w:rPr>
          <w:rStyle w:val="Rvts6"/>
          <w:color w:val="000000"/>
          <w:sz w:val="28"/>
          <w:szCs w:val="28"/>
          <w:lang w:val="uk-UA"/>
        </w:rPr>
        <w:t xml:space="preserve">еруючись Статутом територіальної громади міста Нова Каховка, </w:t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проведення святкування Дня міста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</w:t>
      </w:r>
      <w:r>
        <w:rPr/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 розпорядження міського голови</w:t>
      </w:r>
      <w:r>
        <w:rPr>
          <w:b/>
          <w:spacing w:val="-2"/>
          <w:szCs w:val="28"/>
        </w:rPr>
        <w:t xml:space="preserve">                                                       </w:t>
      </w:r>
      <w:r>
        <w:rPr>
          <w:i/>
          <w:spacing w:val="-2"/>
          <w:szCs w:val="28"/>
          <w:u w:val="single"/>
        </w:rPr>
        <w:t xml:space="preserve">30.08.2016 </w:t>
      </w:r>
      <w:r>
        <w:rPr>
          <w:spacing w:val="-2"/>
          <w:szCs w:val="28"/>
        </w:rPr>
        <w:t xml:space="preserve">  № </w:t>
      </w:r>
      <w:r>
        <w:rPr>
          <w:i/>
          <w:spacing w:val="-2"/>
          <w:szCs w:val="28"/>
          <w:u w:val="single"/>
        </w:rPr>
        <w:t>273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>з підготовки та проведення святкування Дня міст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6"/>
          <w:szCs w:val="16"/>
          <w:lang w:val="uk-UA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ироватка Володими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</w:tbl>
    <w:p>
      <w:pPr>
        <w:pStyle w:val="Normal"/>
        <w:spacing w:lineRule="atLeast" w:line="4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асиль Степ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керуючий справами виконавчого комітету,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гаєв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услан Аскер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рад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рнаут</w:t>
            </w:r>
          </w:p>
          <w:p>
            <w:pPr>
              <w:pStyle w:val="Style16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олодимир Вікторович</w:t>
            </w:r>
          </w:p>
          <w:p>
            <w:pPr>
              <w:pStyle w:val="Style1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Cs w:val="28"/>
              </w:rPr>
              <w:t>помічник міського голови по питанням співпраці з правоохоронними органами та громадськими формуванням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айдаманчу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риладобудівного технікум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авидю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Сергій Петрович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5"/>
                <w:szCs w:val="28"/>
              </w:rPr>
              <w:t xml:space="preserve">редактор Новокаховської </w:t>
            </w:r>
            <w:r>
              <w:rPr>
                <w:szCs w:val="28"/>
              </w:rPr>
              <w:t>міської радіоорганізації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вищого професійного училищ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 ТД АТУ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Євген Павл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атолій Володими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 міського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Людмила Тимоф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коледжу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економічного розвитку та торгівлі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боченко Світлана Олександрівн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>
          <w:trHeight w:val="61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доренко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ind w:left="72" w:hanging="0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ачальник інспекції у справах захисту прав      споживач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 інституту ВМУРЛ «Україн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ржавного навчального закладу «Професійне технічне училище №14 м. Нова Каховк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м. Нова Каховк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иректор комунального підприємства «Агенція регіонального розвитку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тоя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араб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spacing w:val="-5"/>
                <w:szCs w:val="28"/>
              </w:rPr>
              <w:t xml:space="preserve">директор пасажирського комунального </w:t>
            </w:r>
            <w:r>
              <w:rPr>
                <w:szCs w:val="28"/>
              </w:rPr>
              <w:t>підприємства «Автоцентр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 молоді, фізичної культури та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Чурсинов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перший заступник міського голов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Якубов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освіти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  <w:t>виконавчого комітету                                                               В.С.Акуленко</w: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2">
    <w:name w:val="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6-08-30T09:48:00Z</cp:lastPrinted>
  <dcterms:modified xsi:type="dcterms:W3CDTF">2016-08-31T09:51:00Z</dcterms:modified>
  <cp:revision>54</cp:revision>
  <dc:subject/>
  <dc:title/>
</cp:coreProperties>
</file>