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7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ідготовку і проведення в мі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сеукраїнської благодійної акції  “Милосердя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З метою організації проведення в місті щорічної Всеукраїнської благодійної акції “Милосердя” до Міжнародного дня людей похилого віку та Міжнародного дня інвалідів, відповідно до розпорядження Президента України від 14 вересня 2000 року № 280/2000-рп “Про щорічне проведення Всеукраїнської благодійної акції “Милосердя”, керуючись статтею 42 Закону України “Про місцеве самоврядування в Україні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.  Провести  у вересні-грудні 2016 року в місті Всеукраїнську благодійну акцію “Милосерд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   Затвердити склад робочої групи та план заходів з підготовки та проведення Всеукраїнської благодійної акції “Милосердя», відзначення </w:t>
        <w:br/>
        <w:t>1 жовтня 2016 року Міжнародного дня громадян похилого віку та 3 грудня 2016 року Міжнародного дня інвалідів (додаю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Рекомендувати Таврійському міському голові Різаку М.І., Дніпрянському селищному голові Білому А.А., Райському сільському голові Коваль І.І. утворити робочі групи з підготовки та проведення Всеукраїнської благодійної акції “Милосердя”, затвердити відповідні заходи та робочі плани щодо їх провед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Територіальному центру соціального обслуговування (надання соціальних послуг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Активізувати роботу щодо залучення до участі в акції по наданню адресної допомоги найбільш соціально незахищеним верствам населення підприємств, установ, організацій всіх форм власності і господарювання, банків, фондів, профспілкових, громадських організацій, релігійних конфесій, окремих громадян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2. Організувати та провести зустрічі ветеранів війни та праці з депутатами, керівниками місцевих органів виконавчої влади та органів місцевого самоврядування, учнівською та студентською молодд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3. Забезпечити облік і контроль за використанням коштів, що будуть надходити на спеціальний рахунок в ході проведення Всеукраїнської благодійної акції «Милосерд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5. Рекомендувати керівникам підприємств, установ та організацій  всіх форм власності надавати управлінню праці та соціального захисту населення оперативну інформацію, а 05 листопада та 07 грудня 2016 року  – підсумкову інформацію про результати проведення Всеукраїнської благодійної акції “Милосердя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 Редакції газети “Нова Каховка” (Кавун Є.П.) та Новокаховській міській радіоорганізації (Деркач В.М.) забезпечити інформаційне висвітлення заходів з проведення в місті Всеукраїнської благодійної акції “Милосерд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7. Визнати таким, що втратило чинність, розпорядження міського голови від 28 серпня 2015 року № 245-р «Про підготовку і проведення Всеукраїнської благодійної акції «Милосерд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8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уючий об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left="4956" w:firstLine="1044"/>
        <w:jc w:val="center"/>
        <w:rPr>
          <w:rFonts w:ascii="Times New Roman" w:hAnsi="Times New Roman" w:eastAsia="Times New Roman" w:cs="Times New Roman"/>
          <w:sz w:val="4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956" w:firstLine="1044"/>
        <w:jc w:val="center"/>
        <w:rPr>
          <w:rFonts w:ascii="Times New Roman" w:hAnsi="Times New Roman" w:eastAsia="Times New Roman" w:cs="Times New Roman"/>
          <w:sz w:val="4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956" w:firstLine="1044"/>
        <w:jc w:val="center"/>
        <w:rPr>
          <w:rFonts w:ascii="Times New Roman" w:hAnsi="Times New Roman" w:eastAsia="Times New Roman" w:cs="Times New Roman"/>
          <w:sz w:val="4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956" w:firstLine="116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116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порядження міського</w:t>
      </w:r>
    </w:p>
    <w:p>
      <w:pPr>
        <w:pStyle w:val="Normal"/>
        <w:spacing w:lineRule="auto" w:line="240" w:before="0" w:after="0"/>
        <w:ind w:left="4956" w:firstLine="116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и</w:t>
      </w:r>
    </w:p>
    <w:p>
      <w:pPr>
        <w:pStyle w:val="Normal"/>
        <w:spacing w:lineRule="auto" w:line="240" w:before="0" w:after="0"/>
        <w:ind w:left="4956" w:firstLine="116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08.09.2016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27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бочої групи по щорічному проведенню в мі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еукраїнської благодійної акції  “Милосерд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Давидюк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Сергій   Петр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  <w:t xml:space="preserve">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ступник міського голови, голова робочої груп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Стоянчук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Олена Михайлівна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чальник управління праці та соціального захисту населення,  заступник голови робочої гру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Логвінова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Людмила Олександрі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иректор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Члени робочої груп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атаманю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алентина Фед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а територіальної організації Товариства сліпих (за згодою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ербовськ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Миколаї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заступник голови Новокаховської міської організації ветеранів війни та праці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ікторія Миколаї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едактор Новокаховської міської       радіоорганізації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Житченк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Лариса Миколаївна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лова Громадської ради при виконавчому комітеті;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ріна    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ний лікар комунального закладу «Центр первинної медико – санітарної допомоги  міста Нова Каховка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  <w:t xml:space="preserve">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іра Миколаївна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  <w:t xml:space="preserve">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культури і туризму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Євген Павлови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ний редактор газети „Нова Каховка“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Малі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тяна Михайлі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економічного розвитку та торгівлі;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Миколаївна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чальник відділу у справах сім’ї, молоді, 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куб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Оксана Олександрівна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  <w:t xml:space="preserve">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чальник відділу освіт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еруючий справами виконкому                                                       В.С.Акуленк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порядження мі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олови </w:t>
      </w:r>
    </w:p>
    <w:p>
      <w:pPr>
        <w:pStyle w:val="Normal"/>
        <w:spacing w:lineRule="auto" w:line="240" w:before="0" w:after="0"/>
        <w:ind w:left="4956" w:firstLine="1164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 xml:space="preserve">08.09.2016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uk-UA" w:eastAsia="ru-RU"/>
        </w:rPr>
        <w:t>27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 підготовки та проведення в мі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сеукраїнської благодійної акції «Милосерд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 xml:space="preserve">1. Провести організаційне засідання робочої групи щодо підготовки та проведення Всеукраїнської благодійної акції «Милосердя» і відзначення 1 жовтня Міжнародного дня громадян похилого віку та 3 грудня Міжнародного дня захисту інвалідів.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Заступник міського голови  Давидюк С.П.,                               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начальник управління праці та                                                                                        соціального захисту населення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Стоянчук О.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Вересень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Провести додаткове обстеження матеріально-побутових умов проживання людей похилого віку, інвалідів з метою адресного забезпечення потребуючих грошовою чи натуральною допомогою в т.ч. сільськогосподарською продукцією для заготівлі на зиму, ремонту житла, забезпечення паливом, скрапленим газом, одягом, взуттям, медикаментами та іншим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Територіальний центр соціального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послуг),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громадські організації (за згодою)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Постійн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3. Організувати благодійні обіди для малозабезпечених громадян до відзначення Міжнародного дня людей похилого віку та Міжнародного дня інвалідів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послуг)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начальник відділу економіч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розвитку та торгівлі   Малій  Т.М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Жовтень, грудень 2016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4. Активізувати роботу лікарів, що обслуговують ветеранів війни та праці з метою проведення профілактичного огляду людей похилого віку, організувати позачергові їх огляди в поліклініках, лікарні, фельдшерсько-акушерських пунктах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Комунальний заклад «Центральна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міська лікарня міста Нова Каховка»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Комунальний заклад «Центр первинної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медико-санітарної допомоги міста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Нова Каховка»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Вересень – листопад 2016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5. Рекомендувати підприємствам, установам, організаціям усіх форм власності, у тому числі благодійним, громадським організаціям виділити та перерахувати грошові кошти на відкритий благодійний рахунок, надати матеріальну допомогу працюючим пенсіонерам, ветеранам виробництва для поліпшення їх добробут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Заступник міського голови Сироватка  В.М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територіальний центр соціального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послуг)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Вересень – листопад 2016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6. Провести акцію «Старшокласники – людям похилого віку», у ході якої надати допомогу у збиранні городини, благоустрою подвір’я та прилеглої території людям похилого вік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Відділ освіти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Протягом вересня – грудня 2016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7. У рамках відзначення Міжнародного дня людей похилого віку та Міжнародного дня захисту інвалідів у трудових колективах, за місцем проживання для людей похилого віку провести урочисті зустрічі, вогники, вечори-частування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Громадські організації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Протягом вересня – грудня 2016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8. Провести засідання ради ветеранів, інших громадських організацій, на яких вшанувати людей похилого віку та інвалідів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Голова міської ради ветеранів війни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та праці,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керівники громадських   організацій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Протягом вересня – грудня 2016 року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9. Організувати проведення виставок художньо-прикладного образотворчого мистецтва інвалідів, концертів художньої самодіяльності, вечорів, спортивних змагань, заходів для дітей-інвалідів, зустрічей інвалідів з представниками виконавчої влади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Відділ культури і туризму,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захисту населення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Протягом жовтня – грудня 2016 року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10. Територіальному центру забезпечити здійснення обліку наданої матеріальної допомоги, зазначивши прізвище, ім’я та по-батькові громадян, домашню адресу, суму коштів, кількість і загальну вартість одержаної грошової чи натуральної допомоги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Територіальний центр соціальног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обслуговування (надання соціальних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послуг)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Грудень 2016 року                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уючий  справами виконкому                                                         В.С.Аку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4:00Z</dcterms:created>
  <dc:creator>F1</dc:creator>
  <dc:description/>
  <cp:keywords/>
  <dc:language>en-US</dc:language>
  <cp:lastModifiedBy>Admin</cp:lastModifiedBy>
  <cp:lastPrinted>2016-09-06T14:49:00Z</cp:lastPrinted>
  <dcterms:modified xsi:type="dcterms:W3CDTF">2016-09-09T12:27:00Z</dcterms:modified>
  <cp:revision>46</cp:revision>
  <dc:subject/>
  <dc:title/>
</cp:coreProperties>
</file>