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07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9.09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288-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овий уточнений склад комісії по визначенню</w:t>
      </w:r>
    </w:p>
    <w:p>
      <w:pPr>
        <w:pStyle w:val="Normal"/>
        <w:rPr/>
      </w:pPr>
      <w:r>
        <w:rPr>
          <w:lang w:val="uk-UA"/>
        </w:rPr>
        <w:t xml:space="preserve">та  відшкодуванню  збитків </w:t>
      </w:r>
    </w:p>
    <w:p>
      <w:pPr>
        <w:pStyle w:val="Normal"/>
        <w:rPr>
          <w:lang w:val="uk-UA"/>
        </w:rPr>
      </w:pPr>
      <w:r>
        <w:rPr>
          <w:lang w:val="uk-UA"/>
        </w:rPr>
        <w:t>власникам землі та землекористувачам</w:t>
      </w:r>
    </w:p>
    <w:p>
      <w:pPr>
        <w:pStyle w:val="Normal"/>
        <w:rPr>
          <w:lang w:val="uk-UA"/>
        </w:rPr>
      </w:pPr>
      <w:r>
        <w:rPr>
          <w:lang w:val="uk-UA"/>
        </w:rPr>
        <w:t>в зв’язку із будівництвом об’єкту “Повітряна лінія 750 к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орізька АЕС  - Каховська з підстанцією 750 кВ 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Каховська” та заходами ПЛ 330 кВ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зв’язку із кадровими змінами, відповідно до листа Відокремленого підрозділу “Херсонські магістральні електричні мережі” Державного підприємства “Національна енергетична компанія “Укренерго” від 11.08.2016 року №1166 (вхід.від 12.08.2016 року №3-3258-31), керуючись статтею 42 Закону України “Про місцеве самоврядування в Україні”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новий уточнений склад комісії по визначенню та відшкодуванню збитків власникам землі та землекористувачам в зв’язку із будівництвом об’єкту “Повітряна лінія 750 кВ Запорізька АЕС  - Каховська з підстанцією 750 кВ “Каховська” та заходами ПЛ 330 кВ” у складі згідно 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Визнати таким, що втратило чинність розпорядження міського голови від 28.03.2016 року №86-р “Про новий склад комісії по визначенню  та  відшкодуванню  збитків власникам землі та землекористувачам в зв’язку із будівництвом об’єкту “Повітряна лінія 750 кВ Запорізька АЕС  - Каховська з підстанцією 750 кВ “Каховська”.</w:t>
      </w:r>
    </w:p>
    <w:p>
      <w:pPr>
        <w:pStyle w:val="Normal"/>
        <w:jc w:val="both"/>
        <w:rPr/>
      </w:pPr>
      <w:r>
        <w:rPr>
          <w:lang w:val="uk-UA"/>
        </w:rPr>
        <w:tab/>
        <w:t>3</w:t>
      </w:r>
      <w:r>
        <w:rPr/>
        <w:t>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right="43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Міський голова</w:t>
        <w:tab/>
        <w:tab/>
        <w:tab/>
        <w:tab/>
        <w:tab/>
        <w:t xml:space="preserve"> </w:t>
        <w:tab/>
        <w:tab/>
        <w:t xml:space="preserve">                В.І.Кова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lang w:val="uk-UA"/>
        </w:rPr>
      </w:pPr>
      <w:r>
        <w:rPr/>
        <w:t>до розпорядження міського голови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i/>
          <w:u w:val="single"/>
        </w:rPr>
        <w:t>19.09.2016</w:t>
      </w:r>
      <w:r>
        <w:rPr/>
        <w:t xml:space="preserve">           №  </w:t>
      </w:r>
      <w:r>
        <w:rPr>
          <w:i/>
          <w:u w:val="single"/>
        </w:rPr>
        <w:t>288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місії  по визначенню  та  відшкодуванню  збитк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ласникам землі та землекористувачам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 зв’язку із будівництвом об’єкту “Повітряна лінія 750 к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порізька АЕС  - Каховська з підстанцією 750 к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Каховська” та заходами ПЛ 330 кВ”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19"/>
      </w:tblGrid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рсинов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онід Григо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-108" w:hanging="10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-  перший заступник міського голови,  голова комісії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чник</w:t>
            </w:r>
          </w:p>
          <w:p>
            <w:pPr>
              <w:pStyle w:val="Normal"/>
              <w:ind w:lef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Володимирі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-108" w:hanging="0"/>
              <w:jc w:val="both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завідувач сектору землеустрою та ринку земель  відділу Держземагеокадастру у місті Новій Каховці, заступник голови комісії (за згодою);</w:t>
            </w:r>
          </w:p>
        </w:tc>
      </w:tr>
      <w:tr>
        <w:trPr>
          <w:trHeight w:val="833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</w:t>
            </w:r>
            <w:r>
              <w:rPr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а Леонід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ович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конуючий обов’язки директора Відокремленого підрозділу “Херсонські магістральні мережі” Державного підприємства “Національна енергетична компанія “Укренерго” (за згодо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толій Андрійович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>голова Дніпрянської селищної ради (за згодо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адарєва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Данилівна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ловний спеціаліст відділу галузей економіки виконавчого комітету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ьїна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Анатоліївна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юридичного відділу виконавчого комітету міської ради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  <w:lang w:val="uk-UA"/>
              </w:rPr>
              <w:t xml:space="preserve">Іван Іванович 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лова Райської селищної ради (за згодо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мроцький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 Анатолійович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>директор Державного підприємства “Каховське лісове господарство” (за згодо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юйко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 Павлович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управління архітектури та містобудування міста Нова Каховка (за згодо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рсєєва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Валеріївна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фінансового управління Новокаховської міської ради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Сергій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ович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утат міської ради,  голова постійної комісії з питань земельних, природних ресурсів та комунальної власності (за згодою).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                                                       В.С.Акуленко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lang w:val="uk-UA"/>
    </w:rPr>
  </w:style>
  <w:style w:type="character" w:styleId="Style16">
    <w:name w:val=" Знак Знак"/>
    <w:basedOn w:val="Style13"/>
    <w:qFormat/>
    <w:rPr>
      <w:sz w:val="28"/>
      <w:lang w:val="uk-UA"/>
    </w:rPr>
  </w:style>
  <w:style w:type="character" w:styleId="1">
    <w:name w:val=" Знак Знак1"/>
    <w:basedOn w:val="Style13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7:00Z</dcterms:created>
  <dc:creator>Мироненко Т.В.</dc:creator>
  <dc:description/>
  <cp:keywords/>
  <dc:language>en-US</dc:language>
  <cp:lastModifiedBy>Admin</cp:lastModifiedBy>
  <cp:lastPrinted>2016-09-19T09:20:00Z</cp:lastPrinted>
  <dcterms:modified xsi:type="dcterms:W3CDTF">2016-09-20T13:07:00Z</dcterms:modified>
  <cp:revision>2</cp:revision>
  <dc:subject/>
  <dc:title>Про створення комісії для позапланової</dc:title>
</cp:coreProperties>
</file>