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1.09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8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до Дня усиновл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uk-UA"/>
        </w:rPr>
        <w:t>Враховуючи суспільну значущість усиновлення в забезпеченні права кожної дитини на виховання в сім’ї, з метою популяризації сімейних форм виховання дітей-сиріт та дітей, позбавлених батьківського піклування, відзначення Дня усиновлення, на виконання рішення сесії Новокаховської міської ради від 10 грудня 2015 року №35 «Про міську Програму соціального захисту прав дітей, розвитку сімейних форм виховання, профілактики вчиненню правопорушень неповнолітніми на 2016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по підготовці та проведенню заходів до Дня усиновлення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кошторис витрат на проведення міських заходів по проведенню Дня усиновлення, що додається, у сумі 1000.00 (одна тисяча)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Головному редактору газети «Нова Каховка» Кавуну Є.П., головному редактору Новокаховської міської радіоорганізації Деркач В.М. забезпечити широке висвітлення в місті заходів до Дня усиновл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                                    В.І.Коваленко</w:t>
      </w:r>
      <w:r>
        <w:br w:type="page"/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>
          <w:sz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i/>
          <w:sz w:val="26"/>
          <w:u w:val="single"/>
          <w:lang w:val="uk-UA"/>
        </w:rPr>
        <w:t xml:space="preserve">21.09.2016 </w:t>
      </w:r>
      <w:r>
        <w:rPr>
          <w:sz w:val="26"/>
          <w:lang w:val="uk-UA"/>
        </w:rPr>
        <w:t xml:space="preserve"> № </w:t>
      </w:r>
      <w:r>
        <w:rPr>
          <w:i/>
          <w:sz w:val="26"/>
          <w:u w:val="single"/>
          <w:lang w:val="uk-UA"/>
        </w:rPr>
        <w:t>289-р</w:t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ЛА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ходів по підготовці та проведенн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заходів  до Дня усиновл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2"/>
        <w:gridCol w:w="1386"/>
        <w:gridCol w:w="2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</w:t>
            </w:r>
            <w:r>
              <w:rPr>
                <w:sz w:val="26"/>
                <w:szCs w:val="26"/>
                <w:lang w:val="uk-UA"/>
              </w:rPr>
              <w:t>конкурс дитячого малюн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Щастя дитини - мати родину»;  придбати призи переможцям конкурсу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3.09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лужба у справах дітей, відділ культури  та туризму, відділ освіти 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агоди Дня усиновленн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 розмістити в газеті «Нова Каховка» вітання сім’ям, які усиновили, взяли під опіку, у прийомну родину дітей-сиріт та дітей, позбавлених батьківського піклування;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ідготувати виступ на радіо, присвячений Дню усиновленн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о 30.09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ета «Нова Каховка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, міська радіоорганізац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 бібліотеках організувати тематичні книжкові виставки, інформаційні куточки</w:t>
            </w:r>
            <w:r>
              <w:rPr>
                <w:color w:val="000000"/>
                <w:spacing w:val="6"/>
                <w:sz w:val="26"/>
                <w:szCs w:val="26"/>
                <w:lang w:val="uk-UA"/>
              </w:rPr>
              <w:t xml:space="preserve"> щодо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ідзначення </w:t>
            </w:r>
            <w:r>
              <w:rPr>
                <w:sz w:val="26"/>
                <w:szCs w:val="26"/>
                <w:lang w:val="uk-UA"/>
              </w:rPr>
              <w:t>Дня усиновлення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30.09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 та туризму</w:t>
            </w:r>
          </w:p>
        </w:tc>
      </w:tr>
      <w:tr>
        <w:trPr>
          <w:trHeight w:val="2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засіданні координаційної ради у справах дітей заслухати інформацію: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хід виконання міської Програми соціального захисту прав дітей, розвитку сімейних форм виховання, профілактики вчиненню правопорушень неповнолітніми на 2016-2017 роки за 9 місяців 2016 року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9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 xml:space="preserve">Організувати проведення тренінгового заняття: «Батьки і діти. Взаєморозуміння та зворотній зв’язок», -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uk-UA"/>
              </w:rPr>
              <w:t xml:space="preserve">для дітей-сиріт, дітей, позбавлених батьківського піклування, та їх опікунів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ти солодкі подарунк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9.20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9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ужба у справах дітей, відділ освіти;  дитяча бібліотека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ідсумки святкування Дня усиновлення на території Новокаховської міської ради висвітлити на сайті Новокаховської міської рад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 xml:space="preserve">       В.С. Акуленко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sz w:val="26"/>
          <w:szCs w:val="26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i/>
          <w:sz w:val="26"/>
          <w:u w:val="single"/>
          <w:lang w:val="uk-UA"/>
        </w:rPr>
        <w:t xml:space="preserve">21.09.2016 </w:t>
      </w:r>
      <w:r>
        <w:rPr>
          <w:sz w:val="26"/>
          <w:lang w:val="uk-UA"/>
        </w:rPr>
        <w:t xml:space="preserve"> № </w:t>
      </w:r>
      <w:r>
        <w:rPr>
          <w:i/>
          <w:sz w:val="26"/>
          <w:u w:val="single"/>
          <w:lang w:val="uk-UA"/>
        </w:rPr>
        <w:t>289-р</w:t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0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ШТОРИС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рат на проведення Дня усиновле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КВ 2210 «Предмети, матеріали, обладнання та інвентар» на суму 1 000.00грн: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40"/>
        <w:gridCol w:w="1418"/>
        <w:gridCol w:w="1408"/>
        <w:gridCol w:w="19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іна (грн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су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і подарунки (кондитерські вир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у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бір для юного художника «Картина по номерам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9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вці «</w:t>
            </w:r>
            <w:r>
              <w:rPr>
                <w:sz w:val="26"/>
                <w:szCs w:val="26"/>
                <w:lang w:val="en-US"/>
              </w:rPr>
              <w:t>Marco</w:t>
            </w:r>
            <w:r>
              <w:rPr>
                <w:sz w:val="26"/>
                <w:szCs w:val="26"/>
                <w:lang w:val="uk-UA"/>
              </w:rPr>
              <w:t>»,  36 коль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вці «</w:t>
            </w:r>
            <w:r>
              <w:rPr>
                <w:sz w:val="26"/>
                <w:szCs w:val="26"/>
                <w:lang w:val="en-US"/>
              </w:rPr>
              <w:t>Marco</w:t>
            </w:r>
            <w:r>
              <w:rPr>
                <w:sz w:val="26"/>
                <w:szCs w:val="26"/>
                <w:lang w:val="uk-UA"/>
              </w:rPr>
              <w:t>», 24 коль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лотно на картині з конту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45.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000.00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</w:t>
        <w:tab/>
        <w:tab/>
        <w:tab/>
        <w:t xml:space="preserve">       В.С. Акуленко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13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8:00Z</dcterms:created>
  <dc:creator>Customer</dc:creator>
  <dc:description/>
  <cp:keywords/>
  <dc:language>en-US</dc:language>
  <cp:lastModifiedBy>Admin</cp:lastModifiedBy>
  <cp:lastPrinted>2016-09-21T09:35:00Z</cp:lastPrinted>
  <dcterms:modified xsi:type="dcterms:W3CDTF">2016-09-23T05:46:00Z</dcterms:modified>
  <cp:revision>22</cp:revision>
  <dc:subject/>
  <dc:title>Про підготовку та проведення</dc:title>
</cp:coreProperties>
</file>