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2.09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  <w:lang w:val="uk-UA"/>
        </w:rPr>
        <w:t>300</w:t>
      </w:r>
      <w:r>
        <w:rPr>
          <w:i/>
          <w:szCs w:val="28"/>
          <w:u w:val="single"/>
        </w:rPr>
        <w:t>-р</w:t>
      </w:r>
    </w:p>
    <w:p>
      <w:pPr>
        <w:pStyle w:val="Normal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Про створення робочої групи з вирішення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гальних питань учасників АТ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координації дій органів виконавчої влади та органів місцевого самоврядування, волонтерських та громадських організацій, які надають допомогу учасникам АТО, забезпечення вирішення нагальних питань соціального захисту і реабілітації учасників АТО, керуючись статтею 42 Закону України «Про місцеве самоврядування в Україн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1. Створити робочу групу з вирішення нагальних питань учасників АТО у складі згідно з додатком.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8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0"/>
        <w:ind w:left="482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before="0" w:after="0"/>
        <w:ind w:left="4820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82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i/>
          <w:u w:val="single"/>
          <w:lang w:val="uk-UA"/>
        </w:rPr>
        <w:t>22.09.2016</w:t>
      </w:r>
      <w:r>
        <w:rPr>
          <w:lang w:val="uk-UA"/>
        </w:rPr>
        <w:t xml:space="preserve">  №  </w:t>
      </w:r>
      <w:r>
        <w:rPr>
          <w:i/>
          <w:u w:val="single"/>
          <w:lang w:val="uk-UA"/>
        </w:rPr>
        <w:t>300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робочої групи з вирішення нагальних питань учасників АТ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Чурсинов Леонід Григоро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, голова робочої груп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абан Ірина Григор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еціаліст І категорії відділу інформаційно-комп'ютерного забезпечення та організаційної роботи виконавчого комітету, секретар робочої груп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лени груп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уленко Василь Степ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керуючий справами виконавчого комітету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йдаманчук Ігор І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ий лікар КЗ «Центральна міська лікарня м. Нова Каховк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видюк Сергій Пет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заступник міського голов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куткіна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юдмила Володимир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еціаліст І категорії відділу земельних відносин та комунальної власності виконавчого комітет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інченко Зоріна Іван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ий лікар КЗ «Центр надання первинної медико-санітарної допомоги м.Нова Каховк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льїна Тетяна Анатолі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виконавчого комітет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вальчук Таміла Анатолі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 відносин та комунальної власності виконавчого комітет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драцький Леонід Адольф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це-</w:t>
            </w:r>
            <w:r>
              <w:rPr>
                <w:szCs w:val="28"/>
                <w:lang w:val="uk-UA"/>
              </w:rPr>
              <w:t xml:space="preserve">президент </w:t>
            </w:r>
            <w:r>
              <w:rPr>
                <w:bCs/>
                <w:color w:val="312E25"/>
                <w:szCs w:val="28"/>
                <w:lang w:val="uk-UA"/>
              </w:rPr>
              <w:t xml:space="preserve">Громадської організації </w:t>
            </w:r>
            <w:r>
              <w:rPr>
                <w:bCs/>
                <w:color w:val="312E25"/>
                <w:szCs w:val="28"/>
              </w:rPr>
              <w:t xml:space="preserve"> "У</w:t>
            </w:r>
            <w:r>
              <w:rPr>
                <w:bCs/>
                <w:color w:val="312E25"/>
                <w:szCs w:val="28"/>
                <w:lang w:val="uk-UA"/>
              </w:rPr>
              <w:t>часники</w:t>
            </w:r>
            <w:r>
              <w:rPr>
                <w:bCs/>
                <w:color w:val="312E25"/>
                <w:szCs w:val="28"/>
              </w:rPr>
              <w:t xml:space="preserve"> АТО "БІЛА СТРІЛА"</w:t>
            </w:r>
            <w:r>
              <w:rPr>
                <w:rStyle w:val="Appleconvertedspace"/>
                <w:color w:val="312E25"/>
                <w:szCs w:val="28"/>
              </w:rPr>
              <w:t> </w:t>
            </w:r>
            <w:r>
              <w:rPr>
                <w:rStyle w:val="Appleconvertedspace"/>
                <w:color w:val="312E25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ндебура Тетяна Володимир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чальник відділу галузей економіки виконавчого комітет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ков Дмитро Сергій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езидент </w:t>
            </w:r>
            <w:r>
              <w:rPr>
                <w:bCs/>
                <w:color w:val="312E25"/>
                <w:szCs w:val="28"/>
                <w:lang w:val="uk-UA"/>
              </w:rPr>
              <w:t xml:space="preserve">Громадської організації </w:t>
            </w:r>
            <w:r>
              <w:rPr>
                <w:bCs/>
                <w:color w:val="312E25"/>
                <w:szCs w:val="28"/>
              </w:rPr>
              <w:t xml:space="preserve"> "У</w:t>
            </w:r>
            <w:r>
              <w:rPr>
                <w:bCs/>
                <w:color w:val="312E25"/>
                <w:szCs w:val="28"/>
                <w:lang w:val="uk-UA"/>
              </w:rPr>
              <w:t>часники</w:t>
            </w:r>
            <w:r>
              <w:rPr>
                <w:bCs/>
                <w:color w:val="312E25"/>
                <w:szCs w:val="28"/>
              </w:rPr>
              <w:t xml:space="preserve"> АТО "БІЛА СТРІЛА"</w:t>
            </w:r>
            <w:r>
              <w:rPr>
                <w:rStyle w:val="Appleconvertedspace"/>
                <w:color w:val="312E25"/>
                <w:szCs w:val="28"/>
              </w:rPr>
              <w:t>( за згодо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роватка Володимир Миколай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орик Сергій Вале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Благодійної організації «Благодійний фонд МБФ «Дитяче майбутнє» (за згодо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оянчук Олена Михайл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ліменко Костянтин Аркадій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йськовий комісар м. Нова Каховка (за згодо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урсєєва Ірина Валері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В.С.Аку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7:00Z</dcterms:created>
  <dc:creator>reserv</dc:creator>
  <dc:description/>
  <cp:keywords/>
  <dc:language>en-US</dc:language>
  <cp:lastModifiedBy>Admin</cp:lastModifiedBy>
  <cp:lastPrinted>2016-09-23T10:58:00Z</cp:lastPrinted>
  <dcterms:modified xsi:type="dcterms:W3CDTF">2016-09-27T06:21:00Z</dcterms:modified>
  <cp:revision>10</cp:revision>
  <dc:subject/>
  <dc:title/>
</cp:coreProperties>
</file>