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1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о формування проекту Програм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економічного, соціального та культурного </w:t>
      </w:r>
    </w:p>
    <w:p>
      <w:pPr>
        <w:pStyle w:val="Normal"/>
        <w:rPr/>
      </w:pPr>
      <w:r>
        <w:rPr>
          <w:szCs w:val="26"/>
        </w:rPr>
        <w:t xml:space="preserve">розвитку міста Нова Каховка на 2017 рік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З метою забезпечення сталого розвитку міста Нова Каховка у 2017</w:t>
      </w:r>
      <w:r>
        <w:rPr>
          <w:lang w:val="ru-RU"/>
        </w:rPr>
        <w:t> </w:t>
      </w:r>
      <w:r>
        <w:rPr/>
        <w:t xml:space="preserve">році, відповідно до Закону України „Про державне прогнозування та розроблення програм економічного і соціального розвитку України”, постанови Кабінету Міністрів України від 26 квітня 2003 року №621 „Про розроблення прогнозних і програмних документів економічного і соціального розвитку та складання проекту державного бюджету” (зі змінами), розпорядження Кабінету Міністрів України від 04 жовтня 2006 року №504-р „Про схвалення Концепції вдосконалення системи прогнозних і програмних документів з питань соціально-економічного розвитку України”, керуючись статтею 42 Закону України „Про місцеве </w:t>
      </w:r>
      <w:r>
        <w:rPr>
          <w:szCs w:val="28"/>
        </w:rPr>
        <w:t>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зміст проекту Програми економічного, соціального та культурного розвитку міста Нова Каховка на 2017 рік (далі – Програма), структуру формування аналітичної частини розділів проекту Програми, переліки основних показників економічного та соціального розвитку міста Нова Каховка, прогнозних макропоказників до 2019 року та показників розвитку підприємств та організацій комунальної власності, а також форми з переліком інвестиційних проектів, що пропонуються до реалізації у 2017 році, переліком інвестиційних програм (проектів), що можуть реалізуватися у</w:t>
      </w:r>
      <w:r>
        <w:rPr>
          <w:szCs w:val="28"/>
          <w:lang w:val="ru-RU"/>
        </w:rPr>
        <w:t xml:space="preserve"> </w:t>
      </w:r>
      <w:r>
        <w:rPr>
          <w:szCs w:val="28"/>
        </w:rPr>
        <w:t>2017 році за рахунок коштів державного фонду регіонального розвитку та переліком міських програм, які планується виконувати 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7 році, згідно з додатками 1, 2, 3, 4, 6, 7, 8, 9 відповідно. </w:t>
      </w:r>
    </w:p>
    <w:p>
      <w:pPr>
        <w:pStyle w:val="Normal"/>
        <w:ind w:firstLine="709"/>
        <w:jc w:val="both"/>
        <w:rPr/>
      </w:pPr>
      <w:r>
        <w:rPr>
          <w:szCs w:val="26"/>
        </w:rPr>
        <w:t>2. Відповідальним виконавцям Програми, визначеним у додатку 5, забезпечити підготовку матеріалів до проекту Програми, а сам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 Сформувати аналітичну частину Програми відповідно до затвердженої структури (додаток 2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 Визначити значення основних показників економічного та соціального розвитку міста на 2017 рік (додаток 3, прогнозних макропоказників економічного та соціального розвитку міста до 2019 року (додаток 4), а також показників розвитку підприємств та організацій комунальної власності (додаток 8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2.3. Розробити основні цілі та завдання </w:t>
      </w:r>
      <w:r>
        <w:rPr>
          <w:spacing w:val="-2"/>
          <w:szCs w:val="28"/>
          <w:lang w:val="uk-UA"/>
        </w:rPr>
        <w:t>розвитку економіки та соціальної сфери міста Нова Каховка на 2017 рік (з</w:t>
      </w:r>
      <w:r>
        <w:rPr>
          <w:szCs w:val="28"/>
          <w:lang w:val="uk-UA"/>
        </w:rPr>
        <w:t xml:space="preserve"> урахуванням Стратегії розвитку Херсонської області на період до 2020 року, затвердженої рішенням обласної ради від 10 вересня 2015 року №1296, та плану заходів на 2015-2017 роки з реалізації у Херсонській області Державної стратегії регіонального розвитку на період до 2020 року, затвердженого розпорядженням голови обласної державної адміністрації від 09 листопада 2015 року №65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6"/>
          <w:lang w:val="uk-UA"/>
        </w:rPr>
        <w:t xml:space="preserve">2.4. Визначити перелік </w:t>
      </w:r>
      <w:r>
        <w:rPr>
          <w:szCs w:val="28"/>
          <w:lang w:val="uk-UA"/>
        </w:rPr>
        <w:t xml:space="preserve">інвестиційних програм (проектів), які передбачається реалізувати у 2017 році, перелік інвестиційних програм (проектів), що можуть реалізуватися у 2017 році за рахунок коштів державного фонду регіонального розвитку та перелік </w:t>
      </w:r>
      <w:r>
        <w:rPr>
          <w:szCs w:val="26"/>
          <w:lang w:val="uk-UA"/>
        </w:rPr>
        <w:t xml:space="preserve">міських програм, які планується виконувати </w:t>
      </w:r>
      <w:r>
        <w:rPr>
          <w:szCs w:val="28"/>
          <w:lang w:val="uk-UA"/>
        </w:rPr>
        <w:t>у 2017 році з використанням усіх джерел фінансування (додатки 6, 7, 9)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 У термін до 11 листопада 2016 року надати до відділу економічного розвитку та торгівлі виконавчого комітету Новокаховської міської ради матеріали для узагальн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Відділу економічного розвитку та торгівлі виконавчого комітету Новокаховської міської ради забезпечити узагальнення наданих матеріалів та підготовку проекту </w:t>
      </w:r>
      <w:r>
        <w:rPr>
          <w:szCs w:val="26"/>
        </w:rPr>
        <w:t xml:space="preserve">програми економічного, соціального та культурного розвитку міста Нова Каховка на 2017 рік </w:t>
      </w:r>
      <w:r>
        <w:rPr>
          <w:szCs w:val="28"/>
        </w:rPr>
        <w:t xml:space="preserve">для розгляду на засіданні виконавчого комітету та сесії міської ради.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Міський голова       </w:t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4675" w:hanging="4675"/>
        <w:rPr>
          <w:szCs w:val="26"/>
        </w:rPr>
      </w:pPr>
      <w:r>
        <w:rPr>
          <w:szCs w:val="26"/>
        </w:rPr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4675" w:hanging="4675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05" w:leader="none"/>
        </w:tabs>
        <w:ind w:left="5103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3.10.2016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и економічного, соціального та культурного розвитк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іста Нова Каховка на 2017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ВСТУП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ціально-економічний розвиток міста Нова Каховка у 2016 роц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ловні проблеми розвитку економіки та соціальної сфери міст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6"/>
                <w:szCs w:val="26"/>
              </w:rPr>
              <w:t>Мета та пріоритетні завдання розвитку економіки і соціальної сфери міста Нова Каховка на 2017 рі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і цілі та завдання </w:t>
            </w:r>
            <w:r>
              <w:rPr>
                <w:b/>
                <w:spacing w:val="-2"/>
                <w:sz w:val="26"/>
                <w:szCs w:val="26"/>
              </w:rPr>
              <w:t>розвитку економіки та соціальної сфери міста Нова Каховка на 2017 рі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 xml:space="preserve">Забезпечення умов для соціально-економічного розвитку міста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о-бюджетна та податкова політика 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коналення системи надання адміністративних послуг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а політика та розвиток підприємництв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емельними ресурсами та комунальною власністю громади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звиток реального сектору економіки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нішньоекономічна діяльніст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ргівельна діяльність, сфера послуг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діяльність, будівництво та житлова політик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но-рекреаційна сфера та виставкова діяльніст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та дорожнє господарство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ливо-енергетичний комплекс</w:t>
              <w:br/>
              <w:t>Упровадження ресурсо- та енергозберігаючих технологій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лово-комунальне господарство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іальна сфер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 праці та грошові доходи населенн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е та пенсійне забезпечення населенн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орона здор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і духовність. Охорона культурної спадщини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тримка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ізична культура та спор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пека життєдіяльност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навколишнього природного середовищ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а безпека та цивільний захист населенн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іцнення законності і правопорядку, захист прав і свобод громадян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я управління та контролю за ходом виконання програми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одатки до програми економічного, соціального та культурного розвитку міста Нова Каховка на 2017 рі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сновні показники економічного та соціального розвитку міста на 2017 рік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абличні матеріали показників економічного та соціального розвитку міста Нова Каховка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гнозні макропоказники економічного та соціального розвитку міста до 2019 рок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елік інвестиційних програм (проектів), які передбачається реалізувати у 2017 році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60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елік інвестиційних програм (проектів), що можуть реалізуватися у 2017 році за рахунок коштів державного фонду регіонального розвитку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казники розвитку підприємств та організацій комунальної власност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ерелік міських програм, які планується виконувати у 2017 році з використанням усіх джерел фінансуванн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2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Загальна характеристика Програми економічного, соціального та культурного розвитку міста Нова Каховка на 2017 рі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>виконавчого комітету</w:t>
        <w:tab/>
        <w:tab/>
        <w:tab/>
        <w:tab/>
        <w:tab/>
        <w:tab/>
        <w:tab/>
        <w:tab/>
        <w:t>В.С.Акуленко</w:t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9" w:hanging="504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049" w:hanging="0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03.10.2016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ування аналітичної частини розділів проекту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 xml:space="preserve">Програми економічного, соціального та культурного розвитку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міста Нова Каховка на 2017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тан і тенденції розвитку у 2016 ро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ні проблеми розвитку галузі (сфери діяльності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та та пріоритети соціального і культурного розвитку міста у 2017 ро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Основні цілі та завдання </w:t>
      </w:r>
      <w:r>
        <w:rPr>
          <w:spacing w:val="-2"/>
          <w:sz w:val="26"/>
          <w:szCs w:val="26"/>
        </w:rPr>
        <w:t xml:space="preserve">розвитку економіки та соціальної сфери міста Нова Каховка на 2017 рік </w:t>
      </w:r>
      <w:r>
        <w:rPr>
          <w:sz w:val="26"/>
          <w:szCs w:val="26"/>
        </w:rPr>
        <w:t>(з урахуванням Стратегії розвитку Херсонської області на період до 2020 року, затвердженої рішенням обласної ради від 10 вересня 2015 року №1296 та плану заходів на 2015-2017 роки з реалізації у Херсонській області Державної стратегії регіонального розвитку на період до 2020 року, затвердженого розпорядженням голови обласної державної адміністрації від 09 листопада 2015 року №65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Кількісні критерії, що будуть свідчити про реалізацію ці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>виконавчого комітету</w:t>
        <w:tab/>
        <w:tab/>
        <w:tab/>
        <w:tab/>
        <w:tab/>
        <w:tab/>
        <w:tab/>
        <w:tab/>
        <w:t>В.С.Аку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98" w:hanging="33"/>
        <w:jc w:val="both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10098" w:hanging="33"/>
        <w:jc w:val="both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098" w:hanging="3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3.10.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показники економіч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соціального розвитку міста на 2017 рік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1309"/>
        <w:gridCol w:w="1291"/>
        <w:gridCol w:w="1276"/>
        <w:gridCol w:w="1173"/>
        <w:gridCol w:w="1496"/>
        <w:gridCol w:w="3553"/>
      </w:tblGrid>
      <w:tr>
        <w:trPr>
          <w:tblHeader w:val="true"/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казни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упроводження показника</w:t>
            </w:r>
          </w:p>
        </w:tc>
      </w:tr>
      <w:tr>
        <w:trPr>
          <w:tblHeader w:val="true"/>
          <w:trHeight w:val="7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5 р. фак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6 р. очікува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7 р. прогно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гноз 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./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 очікув.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., %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бсяг продукції промисловості </w:t>
              <w:br/>
              <w:t xml:space="preserve">в діючих цінах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за даними підприємст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бсяг реалізованої промислової продукції (товарів, послуг) у відпускних цін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алова продукція сільського господар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борот роздрібної торгівлі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з урахуванням індексу ці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бсяг капітальних інвестиці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за рахунок усіх джерел фінансуванн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галузей економіки; </w:t>
              <w:br/>
              <w:t>відділ економічного розвит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сяг прямих іноземних інвестицій, наростаючим підсумком – всьо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до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галузей економіки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ріст прямих іноземних інвести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ис.дол. С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галузей економіки;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дол. С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галузей економіки;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 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дол. С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 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бсяг виконаних будівельних робі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капітального будівниц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веденого в експлуатацію жит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одного штатного праців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зростання середньомісячної заробітної плати одного штатного праців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овостворених робочих місц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ський центр зайнятості (за згодою); управління праці та соціального захисту насел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алих і середніх підприємств у розрахунку на 10 тис.осіб наявного насе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 та торгівл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зростання доходів місцевих бюджетів (без трансфертів) </w:t>
            </w:r>
          </w:p>
          <w:p>
            <w:pPr>
              <w:pStyle w:val="Normal"/>
              <w:ind w:right="-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опереднього 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нансове управління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1259" w:gutter="0" w:header="0" w:top="107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p>
      <w:pPr>
        <w:pStyle w:val="Normal"/>
        <w:ind w:left="10098" w:firstLine="108"/>
        <w:jc w:val="both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Normal"/>
        <w:ind w:left="10098" w:firstLine="108"/>
        <w:jc w:val="both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098" w:firstLine="1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3.10.2016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і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кропоказники економічного та соціального розвитку міста до 2019 року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172"/>
        <w:gridCol w:w="1172"/>
        <w:gridCol w:w="1173"/>
        <w:gridCol w:w="5008"/>
      </w:tblGrid>
      <w:tr>
        <w:trPr>
          <w:tblHeader w:val="true"/>
          <w:trHeight w:val="92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йменування показ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Відповідальні </w:t>
              <w:br/>
              <w:t>за супроводження показника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Обсяг реалізованої промислової продукції </w:t>
              <w:br/>
              <w:t>(товарів, послуг) у відпускних цінах, млн.гр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 продукція сільського господарства, млн.гр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галузей економіки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Обсяг капітальних інвестицій </w:t>
              <w:br/>
              <w:t>(за рахунок усіх джерел фінансування), млн.гр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Відділ галузей економіки,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економічного розвитку та торгівл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сяг прямих іноземних інвестицій, </w:t>
              <w:br/>
              <w:t>наростаючим підсумком – всього, тис.дол.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Відділ галузей економік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відділ економічного розвитку та торгівлі 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іст прямих іноземних інвестицій, тис.дол.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Відділ галузей економіки;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ідділ економічного розвитку та торгівлі 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орт товарів, млн.дол.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Відділ галузей економіки;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економічного розвитку та торгівл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порт товарів, млн.дол.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галузей економі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відділ економічного розвитку та торгівлі 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торговельного балансу, млн.дол.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галузей економі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відділ економічного розвитку та торгівлі 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овостворених робочих місць, місц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ський центр зайнятості (за згодою); управління праці та соціального захисту населення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одного штатного працівника, гр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ind w:left="10098" w:hanging="100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1259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p>
      <w:pPr>
        <w:pStyle w:val="Normal"/>
        <w:tabs>
          <w:tab w:val="clear" w:pos="708"/>
          <w:tab w:val="left" w:pos="10285" w:leader="none"/>
        </w:tabs>
        <w:ind w:left="10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5</w:t>
      </w:r>
    </w:p>
    <w:p>
      <w:pPr>
        <w:pStyle w:val="Normal"/>
        <w:ind w:left="10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285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3.10.2016</w:t>
      </w:r>
      <w:r>
        <w:rPr>
          <w:sz w:val="26"/>
          <w:szCs w:val="26"/>
        </w:rPr>
        <w:t xml:space="preserve">   № 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774"/>
      </w:tblGrid>
      <w:tr>
        <w:trPr>
          <w:tblHeader w:val="true"/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проекту програми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за підготовку та супроводження</w:t>
              <w:br/>
              <w:t>матеріалів проекту програми</w:t>
            </w:r>
          </w:p>
        </w:tc>
      </w:tr>
      <w:tr>
        <w:trPr>
          <w:trHeight w:val="1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СТУ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ціально-економічний розвиток міста Нова Каховка у 2016 роц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ловні проблеми розвитку економіки та соціальної сфери міст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та та пріоритетні завдання розвитку економіки і соціальної сфери міста Нова Каховка на 2017 рі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6"/>
                <w:szCs w:val="26"/>
              </w:rPr>
              <w:t>Основні цілі та завдання розвитку економіки та соціальної сфери міста Нова Каховка на 2017 рі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Забезпечення умов для соціально-економічного розвитку міст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о-бюджетна та податкова політик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; Новокаховська об’єднана державна податкова інспекція Головного управління ДФС у Херсонській області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системи надання адміністративних послуг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, відділ реєстрації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а політика та розвиток підприємництв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емельними ресурсами та комунальною власністю громади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звиток реального сектору економіки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алузей економіки; відділ економічного розвитку та торгівлі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алузей економіки; відділ економічного розвитку та торгівлі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внішньоекономічна діяльність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алузей економіки; відділ економічного розвитку та торгівлі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івельна діяльність, сфера послуг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; інспекція у справах захисту прав споживачів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діяльність, будівництво та житлова політик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; відділ капітального будівництва; управління містобудування та архітектури; КП „Агенція регіонального розвитку”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но-рекреаційна сфера та виставкова діяльність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; КП „Агенція регіонального розвитку”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та дорожнє господарств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алузей економіки; відділ комунального господарства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о-енергетичний комплекс. Упровадження ресурсо- та енергозберігаючих технологій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мунального господарства; відділ капітального будівництва; Новокаховська РЕЗ і ЕМ (за згодою); Новокаховська філія ПАТ „Херсонгаз” (за 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лово-комунальне господарство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мунального господарства; житлово-комунальні підприємства міста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іальна сфер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ок праці та грошові доходи населен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; міський центр зайнятості (за 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е та пенсійне забезпечення населення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; управлення Пенсійного фонду України в м.Нова Каховка (за згодою); міський центр соціальних служб для сім’ї, дітей та молод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рона здор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З „Центральна міська лікарня м.Нова Каховка”; КЗ „Центр первинної медико-санітарної допомоги міста”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і духовність. </w:t>
              <w:br/>
              <w:t>Охорона культурної спадщини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тримка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’ї, молоді, фізичної культури та спорту; служба у справах дітей; міський центр соціальних служб для сім’ї, дітей та молод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 та спорт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’ї, молоді, фізичної культури та спорту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пека життєдіяльност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навколишнього природного середовищ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а інспекція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генна безпека та цивільний захист населення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іцнення законності і правопорядку, захист прав і свобод громадян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Новокаховський </w:t>
            </w:r>
            <w:r>
              <w:rPr>
                <w:sz w:val="26"/>
                <w:szCs w:val="26"/>
                <w:shd w:fill="FFFFFF" w:val="clear"/>
              </w:rPr>
              <w:t>відділ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оліції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Головного управління Національної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оліції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в Херсонській області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одатки до програми економічного, соціального та культурного розвитку міста Нова Каховка на 2017 рі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новні показники економічного та соціального розвитку міста на 2017 рі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абличні матеріали показників економічного і соціального розвитку м.Нова Каховка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гнозні макропоказники економічного і соціального розвитку міста до 2019 року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елік інвестиційних програм (проектів), які передбачається реалізувати у 2017 році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капітального будівництва; відділ комунального господарства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елік інвестиційних програм (проектів), що можуть реалізуватися у 2017 році за рахунок коштів державного фонду регіонального розвитку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капітального будівництва; відділ комунального господарства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розвитку підприємств та організацій комунальної власності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емельних відносин та комунальної власності 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Перелік міських програм, </w:t>
              <w:br/>
              <w:t>які планується виконувати у 2017 році з використанням усіх джерел фінансуван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труктурні підрозділи міської ради та її виконавчого комітету; територіальні підрозділи органів виконавчої влади (за згодою)</w:t>
            </w:r>
          </w:p>
        </w:tc>
      </w:tr>
      <w:tr>
        <w:trPr>
          <w:trHeight w:val="1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6"/>
                <w:szCs w:val="26"/>
              </w:rPr>
              <w:t>Загальна характеристика Програми економічного, соціального та культурного розвитку міста Нова Каховка на 2017 рі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чного розвитку та торгівлі 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1259" w:gutter="0" w:header="0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 xml:space="preserve">    В.С.Акуленко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Додаток 6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285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03.10.2016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312-р</w:t>
      </w:r>
    </w:p>
    <w:p>
      <w:pPr>
        <w:pStyle w:val="Style16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вестиційних програм (проектів), які передбачається реалізувати у 2017 році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276"/>
        <w:gridCol w:w="1276"/>
        <w:gridCol w:w="1275"/>
        <w:gridCol w:w="1276"/>
        <w:gridCol w:w="2537"/>
      </w:tblGrid>
      <w:tr>
        <w:trPr>
          <w:trHeight w:val="4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і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і проекти, спрямовані на забезпечення соціально-економічного розвитку мі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ік початку та  закінчення реалізації прое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у-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-сува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ня проект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 2017 році, тис.грн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Джерела фінансування у 2017 роц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ікувані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 реалізації,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:</w:t>
            </w:r>
          </w:p>
          <w:p>
            <w:pPr>
              <w:pStyle w:val="Style16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ільшення надходжень бюджетів;</w:t>
            </w:r>
          </w:p>
          <w:p>
            <w:pPr>
              <w:pStyle w:val="Style16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ворення нових робочих місць та і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, тис.грн.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, тис.грн.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корпора-тивного (недер-жавного сектору) тис.грн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і внески, тис.грн., %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Додаток 7</w:t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285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03.10.2016 </w:t>
      </w:r>
      <w:r>
        <w:rPr>
          <w:sz w:val="26"/>
          <w:szCs w:val="26"/>
        </w:rPr>
        <w:t xml:space="preserve">  №  </w:t>
      </w:r>
      <w:r>
        <w:rPr>
          <w:i/>
          <w:sz w:val="26"/>
          <w:szCs w:val="26"/>
          <w:u w:val="single"/>
        </w:rPr>
        <w:t>312-р</w:t>
      </w:r>
    </w:p>
    <w:p>
      <w:pPr>
        <w:pStyle w:val="Normal"/>
        <w:spacing w:lineRule="auto" w:line="22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lang w:val="uk-UA"/>
        </w:rPr>
        <w:t xml:space="preserve">інвестиційних програм (проектів), що можуть реалізуватис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2017 році за рахунок коштів державного фонду регіонального розвитку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984"/>
        <w:gridCol w:w="2552"/>
        <w:gridCol w:w="1417"/>
        <w:gridCol w:w="3828"/>
      </w:tblGrid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сновні об’єкти будівництва, реконструкції та капітального ремонту, що потребують державної фінансової підтримки у 2017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строк реалізації інвести-ційног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 (кошторисна вартість проекту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вання проекту у 2017 році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 / 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3" w:right="-1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пінь готовності,         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реалізації програми (проек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даток 8</w:t>
      </w:r>
    </w:p>
    <w:p>
      <w:pPr>
        <w:pStyle w:val="Normal"/>
        <w:ind w:firstLine="1020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285" w:hanging="0"/>
        <w:rPr/>
      </w:pPr>
      <w:r>
        <w:rPr>
          <w:i/>
          <w:sz w:val="26"/>
          <w:szCs w:val="26"/>
          <w:u w:val="single"/>
        </w:rPr>
        <w:t xml:space="preserve">03.10.2016 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витку підприємств та організацій комуналь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6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77"/>
        <w:gridCol w:w="1451"/>
        <w:gridCol w:w="1418"/>
        <w:gridCol w:w="1417"/>
        <w:gridCol w:w="1653"/>
      </w:tblGrid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ний показни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рі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чікува-ний показник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-ний показ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% до очікуваного показ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року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36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77"/>
        <w:gridCol w:w="1559"/>
        <w:gridCol w:w="1418"/>
        <w:gridCol w:w="1417"/>
        <w:gridCol w:w="154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зва підприємства, організац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й дохід від реалізації продукції в цінах підприємства за рік (без ПДВ)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результат за рік (прибуток + /збиток - )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ікова кількість штатних працівників,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1 працююч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гованість із виплати заробітної плати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Додаток 9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10285" w:hanging="0"/>
        <w:rPr/>
      </w:pPr>
      <w:r>
        <w:rPr>
          <w:i/>
          <w:sz w:val="26"/>
          <w:szCs w:val="26"/>
          <w:u w:val="single"/>
        </w:rPr>
        <w:t xml:space="preserve">03.10.2016 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312-р</w:t>
      </w:r>
      <w:r>
        <w:rPr>
          <w:sz w:val="26"/>
          <w:szCs w:val="26"/>
        </w:rPr>
        <w:t xml:space="preserve">  </w:t>
      </w:r>
    </w:p>
    <w:p>
      <w:pPr>
        <w:pStyle w:val="Normal"/>
        <w:ind w:left="10098" w:firstLine="18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  <w:br/>
        <w:t>міських програм, які планується виконувати у 2017 році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використанням усіх джерел фінансуванн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8"/>
        <w:gridCol w:w="4030"/>
        <w:gridCol w:w="3544"/>
        <w:gridCol w:w="3969"/>
        <w:gridCol w:w="2410"/>
      </w:tblGrid>
      <w:tr>
        <w:trPr>
          <w:tblHeader w:val="true"/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прог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та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ішення міської рад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 затверджена прог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дії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Керуючий справами виконавчого комітету  </w:t>
        <w:tab/>
        <w:tab/>
        <w:tab/>
        <w:tab/>
        <w:tab/>
        <w:tab/>
        <w:tab/>
        <w:tab/>
        <w:tab/>
        <w:tab/>
        <w:tab/>
        <w:t xml:space="preserve">               В.С.Акуленко</w:t>
      </w:r>
    </w:p>
    <w:sectPr>
      <w:type w:val="nextPage"/>
      <w:pgSz w:orient="landscape" w:w="16838" w:h="11906"/>
      <w:pgMar w:left="902" w:right="1259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az-Cyrl-AZ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lang w:val="ru-RU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_центр"/>
    <w:qFormat/>
    <w:pPr>
      <w:widowControl/>
      <w:bidi w:val="0"/>
      <w:ind w:left="-108"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바탕" w:cs="Antiqua;Arial Narrow"/>
      <w:sz w:val="26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admin</dc:creator>
  <dc:description/>
  <cp:keywords/>
  <dc:language>en-US</dc:language>
  <cp:lastModifiedBy>Admin</cp:lastModifiedBy>
  <cp:lastPrinted>2016-09-22T10:27:00Z</cp:lastPrinted>
  <dcterms:modified xsi:type="dcterms:W3CDTF">2016-10-04T08:22:00Z</dcterms:modified>
  <cp:revision>60</cp:revision>
  <dc:subject/>
  <dc:title>ДОДАТОК</dc:title>
</cp:coreProperties>
</file>