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07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4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14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 тимчасове сезонне використання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  <w:lang w:val="ru-RU"/>
        </w:rPr>
        <w:t>території міста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глянувши заяви суб’єктів господарювання, відповідно до рішення Новокаховської міської ради від 29 травня 2012 року № 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протоколу комісії з розгляду питань, що стосуються земельних відносин на території міста Нова Каховка від 28 вересня 2016 року №11, керуючись статтею 42 Закону України „Про місцеве самоврядування в Україні”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0" w:firstLine="724"/>
        <w:jc w:val="both"/>
        <w:rPr/>
      </w:pPr>
      <w:r>
        <w:rPr>
          <w:sz w:val="26"/>
          <w:szCs w:val="26"/>
        </w:rPr>
        <w:t>Дозволити тимчасове сезонне використання території міста при умові сплати за використання території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0" w:firstLine="724"/>
        <w:jc w:val="both"/>
        <w:rPr/>
      </w:pPr>
      <w:r>
        <w:rPr>
          <w:sz w:val="26"/>
          <w:szCs w:val="26"/>
        </w:rPr>
        <w:t>Суб’єкту господарювання Бабичу Олександру Володимировичу для встановлення штендерів (стендів) для поповнення рахунків мобільного зв'язку з 03 по 31 жовтня 2016 року та з 01 листопада 2016 року по 31 березня 2017 року в наступних місцях: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6"/>
          <w:szCs w:val="26"/>
        </w:rPr>
        <w:t>-</w:t>
        <w:tab/>
        <w:t>перехрестя просп. перемоги – вул.Горького (біля кіоску „Союздрук” ЛТД зі сторони магазину АТБ)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6"/>
          <w:szCs w:val="26"/>
        </w:rPr>
        <w:t>-</w:t>
        <w:tab/>
        <w:t>вул.Торгова біля входу на територію КП„Новокаховський міський ринок”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6"/>
          <w:szCs w:val="26"/>
        </w:rPr>
        <w:t>-</w:t>
        <w:tab/>
        <w:t>перехрестя вул.Торгова – вул.Промислова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/>
      </w:pPr>
      <w:r>
        <w:rPr>
          <w:sz w:val="26"/>
          <w:szCs w:val="26"/>
        </w:rPr>
        <w:t>-</w:t>
        <w:tab/>
        <w:t>перехрестя вул.Ентузіастів та вул.Першотравнева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хрестя вул.Героїв України – вул.Першотравнева (на вході в ринок зі сторони торгових павільйонів)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вул.Заводська біля входу на територію КП„Новокаховський міський ринок”;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ерехрестя вул.Дружби – вул.Горького.</w:t>
      </w:r>
    </w:p>
    <w:p>
      <w:pPr>
        <w:pStyle w:val="Footer"/>
        <w:tabs>
          <w:tab w:val="clear" w:pos="4153"/>
          <w:tab w:val="clear" w:pos="8306"/>
        </w:tabs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Суб’єкту господарювання Заверусі Валентині Сергіївні для здійснення торгівлі овочевою продукцією по просп.Перемоги (біля магазину „Паляниця”) з 03 по 31жовтня 2016 року та з 01 листопада 2016 року по 01 березня 2017 року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</w:t>
        <w:tab/>
        <w:t>Начальнику відділу економічного розвитку та торгівлі ознайомити суб’єктів господарювання із цим розпорядженням.</w:t>
      </w:r>
    </w:p>
    <w:p>
      <w:pPr>
        <w:pStyle w:val="14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Контроль за виконанням цього розпорядження покласти на першого заступника міського голови Л.Г.Чурсино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 xml:space="preserve">                 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01:00Z</dcterms:created>
  <dc:creator>Comp</dc:creator>
  <dc:description/>
  <cp:keywords/>
  <dc:language>en-US</dc:language>
  <cp:lastModifiedBy>Admin</cp:lastModifiedBy>
  <cp:lastPrinted>2016-10-04T10:53:00Z</cp:lastPrinted>
  <dcterms:modified xsi:type="dcterms:W3CDTF">2016-10-05T06:48:00Z</dcterms:modified>
  <cp:revision>5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