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071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4.10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31</w:t>
      </w:r>
      <w:r>
        <w:rPr>
          <w:i/>
          <w:szCs w:val="28"/>
          <w:u w:val="single"/>
          <w:lang w:val="uk-UA"/>
        </w:rPr>
        <w:t>5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дозвіл на знесення насаджень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гідно з поданими заявам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Розглянувши подані у серпні-вересні 2016 року заяви, згідно із постановою Кабінету Міністрів України від 01 серпня 2006 року №1045 “Про затвердження Порядку видалення дерев, кущів, газонів і квітників у населених пунктах“, керуючись статтею 42 Закону України “Про місцеве самоврядування в Україні“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. Дати згоду на знесення 13 та обрізку 143 насаджень згідно із поданими заявами та актами обстеження № 72 - № 91 (додаються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Комунальним підприємствам “НК Екосервіс“, “Новокаховське ЖЕУ“, “Основа“ роботи по знесенню насаджень та їх обрізці на території, яка обслуговується підприємством, виконати в місячний термін після отримання заявником дозволу на видалення насаджень з урахуванням вимог благоустрою міста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3. Заявникам: КП "Основа", ОСББ "Жовтнева, 3" (вул.Новоселівська,3), ОСББ "Стрижі" (вул.Горького,36), депутату міської ради Кубатку В.Г., мешканцям Олійник Н.В. (вул.Горького, 30, кв.38), Лелеко В.І. (вул.Затишна, 13, кв.16) в термін до 15 квітня 2017 року виконати висаджування молодих дерев в кількості не менше 13 одиниць, забезпечити їх належний догляд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4. Контроль за виконанням цього розпорядження покласти на заступника міського голови Давидюка С.П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     В.І.Кова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02:00Z</dcterms:created>
  <dc:creator>Nata</dc:creator>
  <dc:description/>
  <cp:keywords/>
  <dc:language>en-US</dc:language>
  <cp:lastModifiedBy>Admin</cp:lastModifiedBy>
  <cp:lastPrinted>2016-10-04T11:29:00Z</cp:lastPrinted>
  <dcterms:modified xsi:type="dcterms:W3CDTF">2016-10-05T06:54:00Z</dcterms:modified>
  <cp:revision>6</cp:revision>
  <dc:subject/>
  <dc:title>Про дозвіл на знесення насаджень</dc:title>
</cp:coreProperties>
</file>