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7.10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24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дійснення контролю за роботою </w:t>
      </w:r>
    </w:p>
    <w:p>
      <w:pPr>
        <w:pStyle w:val="Normal"/>
        <w:rPr/>
      </w:pPr>
      <w:r>
        <w:rPr/>
        <w:t>пасажирського автомобільного транспорту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 метою впорядкування послуг з перевезення пасажирів та їх багажу на пасажирському автомобільному транспорті, </w:t>
      </w:r>
      <w:r>
        <w:rPr>
          <w:szCs w:val="28"/>
        </w:rPr>
        <w:t xml:space="preserve">здійснення контролю за виконанням умов угод на перевезення пасажирів автомобільним транспортом на автобусних маршрутах загального користування, укладених виконавчим комітетом з перевізниками, підвищення якісного рівня транспортного обслуговування населення, відповідно до статті 7 Закону України “Про автомобільний транспорт”, керуючись статтею 42 Закону України “Про місцеве самоврядування в Україні”: </w:t>
      </w:r>
    </w:p>
    <w:p>
      <w:pPr>
        <w:pStyle w:val="TextBody"/>
        <w:tabs>
          <w:tab w:val="clear" w:pos="708"/>
          <w:tab w:val="left" w:pos="8370" w:leader="none"/>
        </w:tabs>
        <w:rPr/>
      </w:pPr>
      <w:r>
        <w:rPr/>
        <w:tab/>
      </w:r>
    </w:p>
    <w:p>
      <w:pPr>
        <w:pStyle w:val="TextBody"/>
        <w:rPr/>
      </w:pPr>
      <w:r>
        <w:rPr/>
        <w:tab/>
        <w:t>1. Створити</w:t>
      </w:r>
      <w:r>
        <w:rPr>
          <w:szCs w:val="28"/>
        </w:rPr>
        <w:t xml:space="preserve"> комісію для здійснення</w:t>
      </w:r>
      <w:r>
        <w:rPr/>
        <w:t xml:space="preserve"> контролю за роботою пасажирського автомобільного транспорту у складі: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видю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ндебур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трал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рина Михайлів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Члени комісії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фанасьє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Марченко Наталія Георгіївн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Марчук Леонід Володимирович</w:t>
            </w:r>
          </w:p>
          <w:p>
            <w:pPr>
              <w:pStyle w:val="Normal"/>
              <w:ind w:right="-2" w:hanging="0"/>
              <w:rPr/>
            </w:pPr>
            <w:r>
              <w:rPr/>
              <w:t>Михайлова</w:t>
            </w:r>
          </w:p>
          <w:p>
            <w:pPr>
              <w:pStyle w:val="Normal"/>
              <w:ind w:right="-2" w:hanging="0"/>
              <w:rPr/>
            </w:pPr>
            <w:r>
              <w:rPr/>
              <w:t>Олена Олександрівн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Овчаров 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Олексій Станіславо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коп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тоніна Миколаї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улінец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талія Валерії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ргій Костянтино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ил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італій Віталійо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Щерби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ла Петрівна</w:t>
            </w:r>
          </w:p>
        </w:tc>
        <w:tc>
          <w:tcPr>
            <w:tcW w:w="5756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rPr/>
            </w:pPr>
            <w:r>
              <w:rPr>
                <w:szCs w:val="28"/>
              </w:rPr>
              <w:t>заступник міського голови, голова комісії;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rPr/>
            </w:pPr>
            <w:r>
              <w:rPr>
                <w:szCs w:val="28"/>
              </w:rPr>
              <w:t>начальник відділу галузей економіки, заступник голови комісії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4" w:leader="none"/>
              </w:tabs>
              <w:ind w:left="34" w:hanging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rPr/>
            </w:pPr>
            <w:r>
              <w:rPr>
                <w:szCs w:val="28"/>
              </w:rPr>
              <w:t>спеціаліст відділу галузей економіки, секретар комісії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Cs w:val="28"/>
              </w:rPr>
              <w:t>депутат Новокаховської міської ради            (за згодою)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/>
              <w:t xml:space="preserve">депутат </w:t>
            </w:r>
            <w:r>
              <w:rPr>
                <w:szCs w:val="28"/>
              </w:rPr>
              <w:t>Новокаховської міської ради            (за згодою)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/>
              <w:t xml:space="preserve">заступник міського голови м.Таврійськ         </w:t>
            </w:r>
            <w:r>
              <w:rPr>
                <w:szCs w:val="28"/>
              </w:rPr>
              <w:t>(за згодою)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/>
              <w:t xml:space="preserve">депутат </w:t>
            </w:r>
            <w:r>
              <w:rPr>
                <w:szCs w:val="28"/>
              </w:rPr>
              <w:t>Новокаховської міської ради            (за згодо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державного контролю та нагляду за безпекою на наземному транспорті Чорноморського міжрегіонального управління Укртрансбезпеки (за згодо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начальник інспекції у справах захисту прав споживачів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головний державний інспектор з питань праці в Херсонській області (за згодо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нспектор з кадрів виконавчого комітету Райської сільської ради, депутат Райської сільської ради (за згодо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старший інспектор Новокаховського відділу поліції головного управління національної поліції в Херсонській області (за згодою)</w:t>
            </w:r>
            <w:r>
              <w:rPr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селищного голови Дніпрянської селищної ради (за згодою)</w:t>
            </w:r>
            <w:r>
              <w:rPr>
                <w:szCs w:val="28"/>
              </w:rPr>
              <w:t>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>2. Комісії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1. </w:t>
      </w:r>
      <w:r>
        <w:rPr>
          <w:szCs w:val="28"/>
          <w:lang w:val="ru-RU"/>
        </w:rPr>
        <w:t>Здійснювати контроль за виконанням перевізниками умов укладених угод, транспортного законодавства, інших нормативних документів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2.2. За результатами роботи складати акти. </w:t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r>
        <w:rPr/>
        <w:t xml:space="preserve"> Визнати таким, що втратило чинність, розпорядження міського голови від 27.01.2016 №26-р «Про здійснення </w:t>
      </w:r>
      <w:r>
        <w:rPr>
          <w:szCs w:val="28"/>
        </w:rPr>
        <w:t>контролю за виконанням умов угод на перевезення пасажирів автомобільним транспортом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Контроль за виконанням цього розпорядження покласти на заступника міського голови Давидюка С.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character" w:styleId="Style13">
    <w:name w:val="Знак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5:00Z</dcterms:created>
  <dc:creator>vd-transnew</dc:creator>
  <dc:description/>
  <cp:keywords/>
  <dc:language>en-US</dc:language>
  <cp:lastModifiedBy>Admin</cp:lastModifiedBy>
  <cp:lastPrinted>2016-10-17T14:57:00Z</cp:lastPrinted>
  <dcterms:modified xsi:type="dcterms:W3CDTF">2016-10-18T07:21:00Z</dcterms:modified>
  <cp:revision>6</cp:revision>
  <dc:subject/>
  <dc:title>Про посилення контролю за діяльністю, </dc:title>
</cp:coreProperties>
</file>