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4.10.2016</w:t>
      </w:r>
      <w:r>
        <w:rPr>
          <w:sz w:val="28"/>
          <w:szCs w:val="28"/>
        </w:rPr>
        <w:t xml:space="preserve">           №  </w:t>
      </w:r>
      <w:r>
        <w:rPr>
          <w:i/>
          <w:sz w:val="28"/>
          <w:szCs w:val="28"/>
          <w:u w:val="single"/>
        </w:rPr>
        <w:t>3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городити Грамотою міського голови за сумлінну плідну працю, відповідальність, відданість своїй справі та з нагоди 55-річного ювілею закладу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Абрамову Світлану Анатоліївну, вчителя-дефектолога комунального закладу ”Таврійська спеціальна загальноосвітня школа-інтернат І-ІІ ступенів”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Садову Інну Миколаївну, вчителя-дефектолога комунального закладу ”Таврійська спеціальна загальноосвітня школа-інтернат І-ІІ ступенів”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Уманець Антоніну Дмитрівну, вихователя комунального закладу ”Таврійська спеціальна загальноосвітня школа-інтернат І-ІІ ступенів”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Хозея Миколу Миколайовича, водія комунального закладу ”Таврійська спеціальна загальноосвітня школа-інтернат І-ІІ ступенів”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Шахаєву Ольгу В’ячеславівну, вчителя-дефектолога комунального закладу ”Таврійська спеціальна загальноосвітня школа-інтернат І-ІІ ступенів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2:00Z</dcterms:created>
  <dc:creator>Попович Н.М.</dc:creator>
  <dc:description/>
  <cp:keywords/>
  <dc:language>en-US</dc:language>
  <cp:lastModifiedBy>Admin</cp:lastModifiedBy>
  <cp:lastPrinted>2016-08-17T10:25:00Z</cp:lastPrinted>
  <dcterms:modified xsi:type="dcterms:W3CDTF">2016-10-26T06:43:00Z</dcterms:modified>
  <cp:revision>3</cp:revision>
  <dc:subject/>
  <dc:title>Про нагородження Почесними</dc:title>
</cp:coreProperties>
</file>