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8.10.2016</w:t>
      </w:r>
      <w:r>
        <w:rPr>
          <w:sz w:val="28"/>
          <w:szCs w:val="28"/>
        </w:rPr>
        <w:t xml:space="preserve">           №  </w:t>
      </w:r>
      <w:r>
        <w:rPr>
          <w:i/>
          <w:sz w:val="28"/>
          <w:szCs w:val="28"/>
          <w:u w:val="single"/>
        </w:rPr>
        <w:t>342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об</w:t>
      </w:r>
      <w:r>
        <w:rPr>
          <w:b/>
          <w:szCs w:val="28"/>
        </w:rPr>
        <w:t>’</w:t>
      </w:r>
      <w:r>
        <w:rPr>
          <w:szCs w:val="28"/>
        </w:rPr>
        <w:t>єктів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и суб</w:t>
      </w:r>
      <w:r>
        <w:rPr>
          <w:b/>
          <w:szCs w:val="28"/>
        </w:rPr>
        <w:t>’</w:t>
      </w:r>
      <w:r>
        <w:rPr>
          <w:szCs w:val="28"/>
        </w:rPr>
        <w:t>єктів господарювання щодо дозволу на припинення та продовження договорів оренди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 № 1996 із змінами, 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 Відділу земельних відносин та комунальної власності: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1. Продовжити дію договору оренди з фізичною особою-підприємцем Норенком Іваном Івановичем на нежиле приміщення загальною 110,7  кв.м на першому поверсі будівлі гуртожитку, що розташована за адресою: м.Нова Каховка, просп.Перемоги, буд.3-а, терміном на два роки і одинадцять місяців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2.  Припинити дію договору оренди  з комунальним підприємством «Каховське БТІ» на приміщення загальною площею 73,8 кв.м на першому поверсі адміністративної будівлі виконкому, що розташована за адресою: м.Нова Каховка, просп. Дніпровський, буд.23, з  31 жовтня 2016 року за домовленістю сторін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ab/>
        <w:t>1.3.  Укласти  договір оренди  з комунальним підприємством «Каховське БТІ» на приміщення загальною площею 62,3 кв.м на першому поверсі адміністративної будівлі виконкому, що розташована за адресою: м.Нова Каховка, просп. Дніпровський, буд.23, терміном на два роки  для розміщення архіву підприємств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  <w:t xml:space="preserve"> </w:t>
      </w:r>
      <w:r>
        <w:rPr>
          <w:szCs w:val="28"/>
        </w:rPr>
        <w:tab/>
      </w:r>
      <w:r>
        <w:rPr/>
        <w:t>2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Виконуючий обов’язки міського голови</w:t>
        <w:tab/>
        <w:tab/>
        <w:tab/>
        <w:tab/>
        <w:t xml:space="preserve">      Л.Г.Чурсинов</w:t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FooterChar">
    <w:name w:val="Footer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0:00Z</dcterms:created>
  <dc:creator>vd-zem2</dc:creator>
  <dc:description/>
  <cp:keywords/>
  <dc:language>en-US</dc:language>
  <cp:lastModifiedBy>Admin</cp:lastModifiedBy>
  <cp:lastPrinted>2016-05-06T15:15:00Z</cp:lastPrinted>
  <dcterms:modified xsi:type="dcterms:W3CDTF">2016-10-31T08:11:00Z</dcterms:modified>
  <cp:revision>38</cp:revision>
  <dc:subject/>
  <dc:title>ПРОЕКТ РОЗПОРЯДЖЕННЯ</dc:title>
</cp:coreProperties>
</file>