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9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робочої 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дотримання суб’єктами господарювання чинного законодавства щодо реалізації алкогольних напоїв на території Новокаховської міської ради, недопущення продажу алкогольної продукції сумнівного походження та якості, </w:t>
      </w:r>
      <w:r>
        <w:rPr>
          <w:sz w:val="28"/>
          <w:szCs w:val="28"/>
        </w:rPr>
        <w:t>на виконання доручення голови обласної державної адміністрації від 01 листопада 2016 року №221-д «Щодо посилення в області боротьби з незаконним виробництвом та обігом алкогольної продукції», керуючись статтею 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творити робочу групу по здійсненню перевірок об’єктів торгівлі та закладів ресторанного господарства, які реалізують алкогольні напої на території Новокаховської міської ради, у складі згідно з додат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Робочій групі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Розробити графік проведення перевірок об’єктів торгівлі та ресторанного господарства на предмет реалізації алкогольних напоїв та провести відповідні перевірки на території Новокаховської міської рад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о результати перевірок інформувати міського голову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ідділу економічного розвитку та торгівлі виконавчого комітету Новокаховської міської ради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>Провести роз’яснювальну роботу з населенням щодо попередження фактів реалізації алкогольних напоїв сумнівного походження, недопущення придбання та вживання такої продукції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</w:t>
      </w:r>
      <w:r>
        <w:rPr>
          <w:sz w:val="28"/>
          <w:szCs w:val="28"/>
        </w:rPr>
        <w:t>Провести роз’яснювальну роботу із суб’єктами господарювання, які здійснюють роздрібну торгівлю алкогольними напоями, щодо недопущення фактів реалізації алкогольної продукції сумнівної як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Рекомендувати головам Таврійської міської, Дніпрянської селищної, Райської сільської рад організувати виконання завдань, визначених пунктами 3.1 та 3.2 цього розпорядж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В.Коваленк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103"/>
        <w:rPr/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i/>
          <w:sz w:val="28"/>
          <w:szCs w:val="28"/>
          <w:u w:val="single"/>
        </w:rPr>
        <w:t xml:space="preserve">09.11.2016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3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робочої гр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дійсненню перевірок об’єктів торгівлі та закладі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торанного господарства, які реалізують алкогольні нап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Ново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92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с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Григоро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обочої групи</w:t>
            </w:r>
          </w:p>
        </w:tc>
      </w:tr>
      <w:tr>
        <w:trPr>
          <w:trHeight w:val="80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економічного розвитку та торгівлі, секретар робочої групи</w:t>
            </w:r>
          </w:p>
        </w:tc>
      </w:tr>
      <w:tr>
        <w:trPr>
          <w:trHeight w:val="106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и робочої групи</w:t>
            </w:r>
          </w:p>
        </w:tc>
      </w:tr>
      <w:tr>
        <w:trPr>
          <w:trHeight w:val="86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розвитку та торгівлі</w:t>
            </w:r>
          </w:p>
        </w:tc>
      </w:tr>
      <w:tr>
        <w:trPr>
          <w:trHeight w:val="8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Миколаї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інспекції у справах захисту прав споживачів</w:t>
            </w:r>
          </w:p>
        </w:tc>
      </w:tr>
      <w:tr>
        <w:trPr>
          <w:trHeight w:val="154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роні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каховської об’єднаної державної податкової інспекції Головного управління ДФС у Херсонській області (за згодою)</w:t>
            </w:r>
          </w:p>
        </w:tc>
      </w:tr>
      <w:tr>
        <w:trPr>
          <w:trHeight w:val="117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Олександрович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elle"/>
                <w:bCs/>
                <w:sz w:val="28"/>
                <w:szCs w:val="28"/>
              </w:rPr>
              <w:t>в.о</w:t>
            </w:r>
            <w:r>
              <w:rPr>
                <w:bCs/>
                <w:sz w:val="28"/>
                <w:szCs w:val="28"/>
              </w:rPr>
              <w:t>. начальника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Spelle"/>
                <w:bCs/>
                <w:sz w:val="28"/>
                <w:szCs w:val="28"/>
              </w:rPr>
              <w:t>Новокаховського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Spelle"/>
                <w:bCs/>
                <w:sz w:val="28"/>
                <w:szCs w:val="28"/>
              </w:rPr>
              <w:t>відділу поліції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ловного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Spelle"/>
                <w:bCs/>
                <w:sz w:val="28"/>
                <w:szCs w:val="28"/>
              </w:rPr>
              <w:t xml:space="preserve">управління Національної поліції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rStyle w:val="Appleconvertedspace"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bCs/>
                <w:sz w:val="28"/>
                <w:szCs w:val="28"/>
              </w:rPr>
              <w:t>Херсон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управління Держпродспоживслужби в м.Новій Каховці (за згодо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qFormat/>
    <w:rPr>
      <w:sz w:val="28"/>
      <w:lang w:val="ru-RU" w:bidi="ar-SA"/>
    </w:rPr>
  </w:style>
  <w:style w:type="character" w:styleId="Appletabspan">
    <w:name w:val="apple-tab-span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5:00Z</dcterms:created>
  <dc:creator>reserv</dc:creator>
  <dc:description/>
  <cp:keywords/>
  <dc:language>en-US</dc:language>
  <cp:lastModifiedBy>Admin</cp:lastModifiedBy>
  <cp:lastPrinted>2016-11-09T08:52:00Z</cp:lastPrinted>
  <dcterms:modified xsi:type="dcterms:W3CDTF">2016-11-10T09:56:00Z</dcterms:modified>
  <cp:revision>116</cp:revision>
  <dc:subject/>
  <dc:title>Про створення робочої групи з виконання рішення </dc:title>
</cp:coreProperties>
</file>