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14.11.2016</w:t>
      </w:r>
      <w:r>
        <w:rPr>
          <w:szCs w:val="28"/>
        </w:rPr>
        <w:t xml:space="preserve">           №  </w:t>
      </w:r>
      <w:r>
        <w:rPr>
          <w:i/>
          <w:szCs w:val="28"/>
          <w:u w:val="single"/>
        </w:rPr>
        <w:t>35</w:t>
      </w:r>
      <w:r>
        <w:rPr>
          <w:i/>
          <w:szCs w:val="28"/>
          <w:u w:val="single"/>
          <w:lang w:val="uk-UA"/>
        </w:rPr>
        <w:t>9</w:t>
      </w:r>
      <w:r>
        <w:rPr>
          <w:i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списання кредиторської заборгованості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батьківської плати по дитячим дошкільним закладам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відділу освіти Новокаховської міської ради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З метою списання кредиторської заборгованості по батьківській платі за утримання дітей в дошкільних закладах, відповідно до Закону України "Про освіту" та наказу Міністерства Фінансів України від 02.04.2014 року №372 "Про затвердження порядку бухгалтерського обліку…", керуючись статтею 42 Закону України "Про місцеве самоврядування в Україні"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1. Відділу освіти Новокаховської міської ради здійснити списання кредиторської заборгованості по батьківській платі за утримання дітей в дошкільних закладах за 2012-2013 роки у сумі 14087,07 грн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2. Головному бухгалтеру відділу освіти Щомак О.В. відобразити результати списання в бухгалтерському обліку та звітності згідно з інструкцією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3. Контроль за виконанням цього розпорядження покласти на першого заступника міського голови Чурсинов Л.Г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38:00Z</dcterms:created>
  <dc:creator>Nata</dc:creator>
  <dc:description/>
  <cp:keywords/>
  <dc:language>en-US</dc:language>
  <cp:lastModifiedBy>Admin</cp:lastModifiedBy>
  <cp:lastPrinted>2016-11-14T09:48:00Z</cp:lastPrinted>
  <dcterms:modified xsi:type="dcterms:W3CDTF">2016-11-15T07:10:00Z</dcterms:modified>
  <cp:revision>4</cp:revision>
  <dc:subject/>
  <dc:title>Про списання кредиторської заборгованості</dc:title>
</cp:coreProperties>
</file>