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5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61-р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чнів шкіл естетичного ви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их академічних концертах в м. Херс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явлення обдарованої молоді та сприянню їх подальшому творчому розвитку, на підставі наказу управління культури Херсонської обласної державної адміністрації від 26 жовтня 2016 року №204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 Відділу культури і туризму Новокаховської міської ради           (Іванова В.М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1. Забезпечити 23 листопада 2016 року участь </w:t>
      </w:r>
      <w:r>
        <w:rPr>
          <w:sz w:val="28"/>
          <w:szCs w:val="28"/>
          <w:lang w:val="uk-UA"/>
        </w:rPr>
        <w:t>учнів шкіл естетичного виховання у відкритих академічних концертах в м. Херс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дійснити транспортне перевезення учасників фестивалю 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прогр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транспортного </w:t>
      </w:r>
      <w:r>
        <w:rPr>
          <w:sz w:val="28"/>
          <w:szCs w:val="28"/>
          <w:lang w:val="uk-UA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мі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к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заступника міського голови Сироватку В.М.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.І.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jc w:val="center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38:00Z</dcterms:created>
  <dc:creator>Customer</dc:creator>
  <dc:description/>
  <cp:keywords/>
  <dc:language>en-US</dc:language>
  <cp:lastModifiedBy>Admin</cp:lastModifiedBy>
  <cp:lastPrinted>2016-11-03T10:42:00Z</cp:lastPrinted>
  <dcterms:modified xsi:type="dcterms:W3CDTF">2016-11-16T06:49:00Z</dcterms:modified>
  <cp:revision>8</cp:revision>
  <dc:subject/>
  <dc:title/>
</cp:coreProperties>
</file>