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4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77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ізичної особи-підприємця Рябоконь Юлії Сергіївни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, від 17 листопада 2016 року №12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 xml:space="preserve">1. Дозволити фізичній особі-підприємцю Рябоконь Юлії Сергіївні тимчасове розміщення пересувної мобільної кав’ярні по вул.Довженка, в районі будівлі №17-а (спортивний комплекс „Гарт”) на період з 24 листопада 2016 року по 30 березня 2017 року.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2. Суб’єкту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2.1. Дотримуватись у своїй роботі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2.2. Оформити належним чином трудові відносини з найманими працівникам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2.3. Забезпечити належний санітарний стан біля торгової точки.</w:t>
      </w:r>
    </w:p>
    <w:p>
      <w:pPr>
        <w:pStyle w:val="14"/>
        <w:ind w:firstLine="851"/>
        <w:rPr/>
      </w:pPr>
      <w:r>
        <w:rPr/>
        <w:t>3. 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/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lef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1-28T14:13:00Z</cp:lastPrinted>
  <dcterms:modified xsi:type="dcterms:W3CDTF">2016-11-29T09:34:00Z</dcterms:modified>
  <cp:revision>29</cp:revision>
  <dc:subject/>
  <dc:title> </dc:title>
</cp:coreProperties>
</file>