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  <w:lang w:val="uk-UA"/>
        </w:rPr>
        <w:t>30</w:t>
      </w:r>
      <w:r>
        <w:rPr>
          <w:i/>
          <w:szCs w:val="28"/>
          <w:u w:val="single"/>
        </w:rPr>
        <w:t>.11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8</w:t>
      </w:r>
      <w:r>
        <w:rPr>
          <w:i/>
          <w:szCs w:val="28"/>
          <w:u w:val="single"/>
          <w:lang w:val="uk-UA"/>
        </w:rPr>
        <w:t>4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внесення змін до розпорядження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міського голови від 24.11.2016р. №375-р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Внести зміни до розпорядження міського голови від 24.11.2016 року №375-р «Про скликання вісімнадцятої сесії міської ради 7-го скликання» а саме: 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  <w:lang w:val="uk-UA"/>
        </w:rPr>
        <w:t>в назві розпорядження та в пунктах 1 і 3 слово “вісімнадцятої” замінити  словом  "дев'ятнадцятої"  у відповідних відмінках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3:00Z</dcterms:created>
  <dc:creator>Admin</dc:creator>
  <dc:description/>
  <cp:keywords/>
  <dc:language>en-US</dc:language>
  <cp:lastModifiedBy>Admin</cp:lastModifiedBy>
  <cp:lastPrinted>2016-11-30T15:22:00Z</cp:lastPrinted>
  <dcterms:modified xsi:type="dcterms:W3CDTF">2016-11-30T14:24:00Z</dcterms:modified>
  <cp:revision>6</cp:revision>
  <dc:subject/>
  <dc:title>Про внесення змін до розпорядження </dc:title>
</cp:coreProperties>
</file>