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13.12.2016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404-р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>Про передноворічну торгівлю ялинками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Розглянувши заяву фізичної особи-підприємця Кондратюк Світлани Анатоліївни, відповідно до рішення Новокаховської міської ради </w:t>
        <w:br/>
        <w:t>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розпорядження міського голови від 18</w:t>
      </w:r>
      <w:r>
        <w:rPr/>
        <w:t xml:space="preserve"> </w:t>
      </w:r>
      <w:r>
        <w:rPr>
          <w:szCs w:val="28"/>
        </w:rPr>
        <w:t xml:space="preserve">листопада 2016 року №365-р „Про </w:t>
      </w:r>
      <w:r>
        <w:rPr/>
        <w:t>комплекс заходів щодо реалізації ялинок та охорони хвойних насаджень від вирубування у передноворічний період 2017 року</w:t>
      </w:r>
      <w:r>
        <w:rPr>
          <w:szCs w:val="28"/>
        </w:rPr>
        <w:t>”, керуючись статтею 42 Закону України „Про місцеве самоврядування в Україні”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1. Дозволити фізичній особі-підприємцю Кондратюк Світлані Анатоліївні тимчасове використання території міста для здійснення передноворічної торгівлі ялинками на </w:t>
      </w:r>
      <w:r>
        <w:rPr>
          <w:szCs w:val="28"/>
        </w:rPr>
        <w:t>період до 31 грудня 2016 року в наступних місцях: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>
          <w:szCs w:val="28"/>
        </w:rPr>
        <w:t xml:space="preserve">- </w:t>
      </w:r>
      <w:r>
        <w:rPr/>
        <w:t>в</w:t>
      </w:r>
      <w:r>
        <w:rPr>
          <w:szCs w:val="28"/>
        </w:rPr>
        <w:t>улиця Французька, кут перед супермаркетом „ФРЕШ”;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Cs w:val="28"/>
        </w:rPr>
      </w:pPr>
      <w:r>
        <w:rPr>
          <w:szCs w:val="28"/>
        </w:rPr>
        <w:t>- перехрестя вулиць Першотравнева та Героїв України (парна сторона).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851"/>
        <w:jc w:val="both"/>
        <w:rPr>
          <w:szCs w:val="28"/>
        </w:rPr>
      </w:pPr>
      <w:r>
        <w:rPr/>
        <w:t xml:space="preserve">2. Фізичній особі-підприємцю Кондратюк Світлані Анатоліївні здійснювати реалізацію новорічних ялинок з обов’язковим маркуванням </w:t>
      </w:r>
      <w:r>
        <w:rPr>
          <w:szCs w:val="28"/>
        </w:rPr>
        <w:t xml:space="preserve">безпосередньо на лісосіках уніфікованими маркерами відповідно до розпорядження Кабінету Міністрів України від 16 вересня 2009 року </w:t>
        <w:br/>
        <w:t>№1090-р „Про схвалення Концепції створення єдиної державної системи електронного обліку деревини”.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3. </w:t>
      </w:r>
      <w:r>
        <w:rPr/>
        <w:t>Відділу економічного розвитку та торгівлі виконавчого комітету Новокаховської міської ради (Малій Т.М.) ознайомити суб’єкта господарювання з цим розпорядженням.</w:t>
      </w:r>
    </w:p>
    <w:p>
      <w:pPr>
        <w:pStyle w:val="14"/>
        <w:rPr/>
      </w:pPr>
      <w:r>
        <w:rPr/>
        <w:t>4. Контроль за виконанням цього розпорядження покласти на першого заступника міського голови Чурсинова Л.Г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 xml:space="preserve">                В.І.Коваленко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sz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uk-U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1">
    <w:name w:val=" Знак Знак1"/>
    <w:qFormat/>
    <w:rPr>
      <w:sz w:val="24"/>
    </w:rPr>
  </w:style>
  <w:style w:type="character" w:styleId="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firstLine="851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8:00Z</dcterms:created>
  <dc:creator>Comp</dc:creator>
  <dc:description/>
  <cp:keywords/>
  <dc:language>en-US</dc:language>
  <cp:lastModifiedBy>Admin</cp:lastModifiedBy>
  <cp:lastPrinted>2016-12-12T13:17:00Z</cp:lastPrinted>
  <dcterms:modified xsi:type="dcterms:W3CDTF">2016-12-13T11:18:00Z</dcterms:modified>
  <cp:revision>55</cp:revision>
  <dc:subject/>
  <dc:title> </dc:title>
</cp:coreProperties>
</file>