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8.12.2016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434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Про припинення договору оренди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Розглянувши лист Управління Державної пенітенціарної служби України в Херсонській області, АР Крим та м.Севастополі щодо припинення договору оренди</w:t>
      </w:r>
      <w:r>
        <w:rPr/>
        <w:t xml:space="preserve">, </w:t>
      </w:r>
      <w:r>
        <w:rPr>
          <w:szCs w:val="28"/>
        </w:rPr>
        <w:t>з метою ефективного використання об'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9.04.2015  № 1996 та керуючись статтями 42, 60 Закону України «Про місцеве самоврядування в Україні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1. Відділу земельних відносин та комунальної власності:</w:t>
      </w:r>
    </w:p>
    <w:p>
      <w:pPr>
        <w:pStyle w:val="21"/>
        <w:rPr/>
      </w:pPr>
      <w:r>
        <w:rPr>
          <w:szCs w:val="28"/>
        </w:rPr>
        <w:t>1.1. Припинити з 31 грудня 2016 року достроково за згодою сторін дію договору оренди №318-к від 24 жовтня 2011 року, укладеного з Управлінням Державної пенітенціарної служби України в Херсонській області, АР Крим та м.Севастополі на приміщення загальною площею 98,15 кв.м на першому і другому поверхах  житлового будинку, що розташований за адресою: м.Нова Каховка, вул. Новоселівська, буд.5, в зв’язку з ліквідацією територіальних органів Управління Державної пенітенціарної служби.</w:t>
      </w:r>
    </w:p>
    <w:p>
      <w:pPr>
        <w:pStyle w:val="21"/>
        <w:ind w:right="-2" w:hanging="0"/>
        <w:rPr/>
      </w:pPr>
      <w:r>
        <w:rPr/>
        <w:tab/>
        <w:t xml:space="preserve"> 2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28"/>
        </w:rPr>
      </w:pPr>
      <w:r>
        <w:rPr/>
        <w:t xml:space="preserve">           </w:t>
      </w:r>
      <w:r>
        <w:rPr/>
        <w:tab/>
        <w:t xml:space="preserve">        </w:t>
      </w:r>
      <w:r>
        <w:rPr>
          <w:vertAlign w:val="superscript"/>
        </w:rPr>
        <w:t xml:space="preserve">    </w:t>
      </w:r>
    </w:p>
    <w:p>
      <w:pPr>
        <w:pStyle w:val="21"/>
        <w:ind w:right="-2"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   В.І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 w:bidi="ar-SA"/>
    </w:rPr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2">
    <w:name w:val=" Знак Знак2"/>
    <w:basedOn w:val="Style1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2410" w:leader="none"/>
      </w:tabs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8:00Z</dcterms:created>
  <dc:creator>Admin</dc:creator>
  <dc:description/>
  <cp:keywords/>
  <dc:language>en-US</dc:language>
  <cp:lastModifiedBy>Admin</cp:lastModifiedBy>
  <dcterms:modified xsi:type="dcterms:W3CDTF">2016-12-29T09:34:00Z</dcterms:modified>
  <cp:revision>4</cp:revision>
  <dc:subject/>
  <dc:title/>
</cp:coreProperties>
</file>