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200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20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b/>
          <w:bCs/>
          <w:i/>
          <w:iCs/>
          <w:sz w:val="10"/>
          <w:szCs w:val="10"/>
          <w:lang w:eastAsia="ar-S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28</w:t>
      </w:r>
      <w:r>
        <w:rPr>
          <w:b/>
          <w:bCs/>
          <w:i/>
          <w:iCs/>
          <w:sz w:val="28"/>
          <w:szCs w:val="28"/>
          <w:u w:val="single"/>
        </w:rPr>
        <w:t>.12.2021</w:t>
      </w:r>
      <w:r>
        <w:rPr>
          <w:iCs/>
          <w:szCs w:val="28"/>
        </w:rPr>
        <w:t xml:space="preserve"> 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7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1" w:name="_Hlk89261148"/>
      <w:bookmarkStart w:id="2" w:name="_Hlk89261148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про використ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резервного фонду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окахо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листопад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-листопад 2021 року (додається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віт про використання коштів резервного фонду бюджету Новокаховської міської територіальної громади за січень-листопад 2021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Володимир КОВАЛЕНКО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8.12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6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за січень-листопад 2021 року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 xml:space="preserve">рішенням Новокаховської міської ради від 24.12.2020 року </w:t>
        <w:br/>
        <w:t>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5.08.2021 року </w:t>
        <w:br/>
        <w:t xml:space="preserve">№ 566 «Про внесення змін до рішення міської ради від 24.12.2020 року        № 182 "Про бюджет Новокаховської міської територіальної громади на 2021 рік» обсяг резервного фонду зменшено на 1000000,00 грн., згідно з рішенням Новокаховської міської ради від 30.09.2021року № 701 «Про внесення змін до рішення міської ради від 24.12.2020 року № 182 "Про бюджет Новокаховської міської територіальної громади на 2021 рік» обсяг резервного фонду зменшено на 63363,00 грн., згідно з рішенням Новокаховської міської ради від 21.10.2021року № 713 «Про внесення змін до рішення міської ради від 24.12.2020 року № 182 "Про бюджет Новокаховської міської територіальної громади на 2021 рік» обсяг резервного фонду зменшено на 1600000,00 грн, згідно з рішенням Новокаховської міської ради від 18.11.2021року № 798 «Про внесення змін до рішення міської ради від 24.12.2020 року № 182 "Про бюджет Новокаховської міської територіальної громади на 2021 рік» обсяг резервного фонду зменшено на 809164,00 гр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виділено кошти у сумі 97175,00 грн. згідно з рішенням виконавчого комітету Новокаховської міської ради від 25.05.2021 р. № 242 «Про виділення коштів з резервного фонду бюджету Новокаховської міської територіальної громади Управлінню з питань надзвичайних ситуацій та цивільного захисту населення Новокаховської міської ради» для проведення першочергових заходів з запобігання виникненню надзвичайної ситуації, що пов’язана з руйнуванням житлової будівлі за адресою просп.Перемоги, 1, ОСББ «Перемога 1», на безповоротній основі. Станом на 01.12.2021 року зазначені видатки профінансовані у сумі 88863,00 грн. згідно з заявкою на фінансування головного розпорядника кош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резервного фонду станом на 01.12.2021 р. становить 280298,00 грн.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</w:t>
        <w:tab/>
        <w:t xml:space="preserve">        Віталій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1-11-30T09:37:00Z</cp:lastPrinted>
  <dcterms:modified xsi:type="dcterms:W3CDTF">2021-12-28T13:12:00Z</dcterms:modified>
  <cp:revision>274</cp:revision>
  <dc:subject/>
  <dc:title>ЗВІТ</dc:title>
</cp:coreProperties>
</file>