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200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b/>
          <w:bCs/>
          <w:i/>
          <w:iCs/>
          <w:sz w:val="10"/>
          <w:szCs w:val="10"/>
          <w:lang w:eastAsia="ar-SA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12.2021</w:t>
      </w:r>
      <w:r>
        <w:rPr>
          <w:iCs/>
          <w:szCs w:val="28"/>
        </w:rPr>
        <w:t xml:space="preserve"> 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70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" w:name="_Hlk89261148"/>
      <w:bookmarkStart w:id="2" w:name="_Hlk89261148"/>
      <w:bookmarkEnd w:id="2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дострокове припине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дії 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заяву фізичної особи-підприємця Монастирської Т.В. від 17.12.2021 року  щодо припинення дії договору оренди, у відповідності до вимог Закону України «Про оренду державного та комунального майна»,  Порядку передачі в оренду державного та комунального майна, затвердженого постановою Кабінету Міністрів України від 03 червня 2020 року № 483,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пинити достроково  за згодою сторін дію договору оренди нерухомого майна, </w:t>
      </w:r>
      <w:r>
        <w:rPr>
          <w:sz w:val="28"/>
        </w:rPr>
        <w:t>що належить до міської комунальної власності</w:t>
      </w:r>
      <w:r>
        <w:rPr>
          <w:sz w:val="27"/>
          <w:szCs w:val="27"/>
        </w:rPr>
        <w:t xml:space="preserve"> № 466 від 01 вересня 2021 року, укладеного з фізичною особою-підприємцем Монастирською Тетяною Василівною на нежитлове приміщення загальною площею 17,4  кв.м на першому поверсі житлового будинку, що розташований за адресою: Херсонська область, м.Нова Каховка, смт Дніпряни, вул.Корсунська, буд.9, у зв’язку з відмовою орендар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ідділу земельних відносин та комунальної власності управління містобудування та архітектури  забезпечити підготовку уго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Володимир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1-07-19T11:28:00Z</cp:lastPrinted>
  <dcterms:modified xsi:type="dcterms:W3CDTF">2021-12-29T05:49:00Z</dcterms:modified>
  <cp:revision>348</cp:revision>
  <dc:subject/>
  <dc:title/>
</cp:coreProperties>
</file>