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1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2-р</w:t>
      </w:r>
    </w:p>
    <w:p>
      <w:pPr>
        <w:pStyle w:val="Normal"/>
        <w:ind w:firstLine="851"/>
        <w:jc w:val="center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державного підприємства „Молодість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Дозволити державному підприємству „Молодість” розміщення цирку-шапіто „Олімп” на період з 23 березня по 13 квітня 2015 року на території біля гіпермаркету „Оскар” за адресою: вул. Паризької Комуни, при узгоджені з керівництвом гіпермаркету „Оскар” . 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Comp</dc:creator>
  <dc:description/>
  <cp:keywords/>
  <dc:language>en-US</dc:language>
  <cp:lastModifiedBy>Admin</cp:lastModifiedBy>
  <cp:lastPrinted>2015-01-28T10:48:00Z</cp:lastPrinted>
  <dcterms:modified xsi:type="dcterms:W3CDTF">2015-01-29T07:21:00Z</dcterms:modified>
  <cp:revision>2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