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30</w:t>
      </w:r>
      <w:r>
        <w:rPr>
          <w:b/>
          <w:i/>
          <w:sz w:val="28"/>
          <w:szCs w:val="28"/>
          <w:u w:val="single"/>
        </w:rPr>
        <w:t>.01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штаб циві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абезпечення нормальних ум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діяльності населення та своєчас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агування на можливі надзвичайні ситу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Прем’єр-міністра України А. Яценюк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ід 22 січня 2015 року № 2442/0/1-15 та розпорядження голови обласної державної адміністрації від 23 січня 2015 року № 24 «Про обласний штаб цивільного захисту щодо забезпечення нормальних умов життєдіяльності населення та своєчасного реагування на можливі надзвичайні ситуації», з метою організації ефективної взаємодії всіх міських  служб цивільного захисту при виконанні завдань щодо забезпечення належного рівня техногенної безпеки та сталого функціонування об’єктів критичної інфраструктури і систем життєзабезпечення населення, керуючись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міський штаб цивільного захисту щодо забезпечення нормальних умов життєдіяльності населення та своєчасного реагування на можливі надзвичайні ситуації (далі – міський штаб) у склад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іському штабу забезпечува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Координацію взаємодії служб цивільного захисту, диспетчерських служб об’єктів життєзабезпечення, аварійно-рятувальних формувань об’єктів різних форм власності та господарювання при ліквідації надзвичайних ситу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Оперативне взаємоінформування служб та формувань через диспетчерську службу управління з питань надзвичайних ситуацій та цивільного захисту населення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сідання міського штабу проводити у разі загрози виникнення надзвичайної ситуації – щод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ind w:left="588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spacing w:before="0" w:after="0"/>
        <w:ind w:left="588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5880" w:hanging="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30.01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25-р</w:t>
      </w:r>
    </w:p>
    <w:p>
      <w:pPr>
        <w:pStyle w:val="Heading2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/>
      </w:pPr>
      <w:r>
        <w:rPr/>
        <w:t>С К Л А Д</w:t>
      </w:r>
    </w:p>
    <w:p>
      <w:pPr>
        <w:pStyle w:val="TextBody"/>
        <w:jc w:val="center"/>
        <w:rPr/>
      </w:pPr>
      <w:r>
        <w:rPr/>
        <w:t>міського штабу цивільного захисту щодо забезпечення нормальних</w:t>
      </w:r>
    </w:p>
    <w:p>
      <w:pPr>
        <w:pStyle w:val="TextBody"/>
        <w:jc w:val="center"/>
        <w:rPr/>
      </w:pPr>
      <w:r>
        <w:rPr/>
        <w:t xml:space="preserve">умов життєзабезпечення населення та своєчасного реагування </w:t>
      </w:r>
    </w:p>
    <w:p>
      <w:pPr>
        <w:pStyle w:val="TextBody"/>
        <w:jc w:val="center"/>
        <w:rPr/>
      </w:pPr>
      <w:r>
        <w:rPr/>
        <w:t>на можливі надзвичайні ситу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80"/>
      </w:tblGrid>
      <w:tr>
        <w:trPr>
          <w:trHeight w:val="798" w:hRule="atLeast"/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 xml:space="preserve">Коваленко </w:t>
            </w:r>
          </w:p>
          <w:p>
            <w:pPr>
              <w:pStyle w:val="TextBody"/>
              <w:rPr/>
            </w:pPr>
            <w:r>
              <w:rPr/>
              <w:t>Володимир Іван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/>
              <w:t>- міський голова, керівник штаб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Кривошеєв</w:t>
            </w:r>
          </w:p>
          <w:p>
            <w:pPr>
              <w:pStyle w:val="TextBody"/>
              <w:rPr/>
            </w:pPr>
            <w:r>
              <w:rPr/>
              <w:t>Андрій Олексій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/>
              <w:t>- т.в.о начальника міського відділу Головного управління ДСНС України в області (за згодою), заступник керівника штабу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Бараніченко</w:t>
            </w:r>
          </w:p>
          <w:p>
            <w:pPr>
              <w:pStyle w:val="TextBody"/>
              <w:rPr/>
            </w:pPr>
            <w:r>
              <w:rPr/>
              <w:t>Олександр Іванович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/>
              <w:t>- начальник управління з питань надзвичайних ситуацій та цивільного захисту населення міської ради, заступник керівника штабу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 xml:space="preserve">Іщук </w:t>
            </w:r>
          </w:p>
          <w:p>
            <w:pPr>
              <w:pStyle w:val="TextBody"/>
              <w:rPr/>
            </w:pPr>
            <w:r>
              <w:rPr/>
              <w:t xml:space="preserve">Ельвіра Олексіївна 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/>
              <w:t>- 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штабу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08" w:type="dxa"/>
            <w:gridSpan w:val="2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Члени штабу: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юшкі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дрій Юрій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міського відділу управління МВС України в Херсон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сектору торгівлі та споживчих послуг виконавчого комітету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 Олександр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>- військовий комісар Новокаховського міського військового комісаріату (за згодою);</w:t>
            </w:r>
          </w:p>
        </w:tc>
      </w:tr>
      <w:tr>
        <w:trPr>
          <w:trHeight w:val="820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пруш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Галина Ярославна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/>
              <w:t>- головний спеціаліст відділу комунального господарства виконавчого комітету;</w:t>
            </w:r>
          </w:p>
          <w:p>
            <w:pPr>
              <w:pStyle w:val="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н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 головний лікар КЗ «Центральна міська лікарня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м. Нова Каховка»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етяна Володимирівна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/>
            </w:pPr>
            <w:r>
              <w:rPr/>
              <w:t>- начальник відділу галузей економіки виконавчого комітету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Григорович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овокаховського міжрайонного відділу управління Служби безпеки України в Херсонській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3:00Z</dcterms:created>
  <dc:creator>XP GAME 2007</dc:creator>
  <dc:description/>
  <cp:keywords/>
  <dc:language>en-US</dc:language>
  <cp:lastModifiedBy>Admin</cp:lastModifiedBy>
  <cp:lastPrinted>2015-01-30T08:43:00Z</cp:lastPrinted>
  <dcterms:modified xsi:type="dcterms:W3CDTF">2015-01-31T06:48:00Z</dcterms:modified>
  <cp:revision>9</cp:revision>
  <dc:subject/>
  <dc:title>Про міський штаб цивільного захисту</dc:title>
</cp:coreProperties>
</file>