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30</w:t>
      </w:r>
      <w:r>
        <w:rPr>
          <w:b/>
          <w:i/>
          <w:sz w:val="28"/>
          <w:szCs w:val="28"/>
          <w:u w:val="single"/>
        </w:rPr>
        <w:t>.01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6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в місті мобільної групи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еративного реагування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квідацію наслідків можливих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, у тому числі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генного характеру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селекторної наради № 2666/0/1-15, яка відбулася 23 січня 2015 року під головуванням Прем’єр-міністра України А.П.Яценюка, Кодексу цивільного захисту України, розпорядження голови Херсонської обласної державної адміністрації від 28.01.2015 № 37 «Про утворення в області мобільних груп для оперативного реагування на ліквідацію наслідків можливих надзвичайних ситуацій, у тому числі техногенного характеру» з метою оперативного реагування на ліквідацію наслідків можливих надзвичайних ситуацій, у тому числі техногенного характеру, керуючись статтею 42 Закону України “Про місцеве самоврядування в Україні”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  Створити місцеву мобільну групу для оперативного реагування на ліквідацію наслідків можливих надзвичайних ситуацій, у тому числі техногенного характеру (далі – мобільна група), у складі згідно з додатком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ризначити керівником мобільної групи т.в.о начальника </w:t>
      </w:r>
      <w:r>
        <w:rPr>
          <w:color w:val="000000"/>
          <w:sz w:val="28"/>
          <w:szCs w:val="28"/>
          <w:lang w:val="uk-UA"/>
        </w:rPr>
        <w:t>Новокаховського міського відділу Головного управління ДСНС України в області Кривошеєва А.О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чити зону відповідальності мобільної групи територію Новокаховської міської ради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4. Чергування сил і засобів мобільної групи здійснювати у цілодобовому режимі в місцях постійної дислокації, відповідно до розроблених графіків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>Щодня до 8.00 черговий організації, від якої залучаються сили і засоби для чергування мобільної групи, подає Новокаховському міському відділу Головного управління ДСНС України в області (тел.: 101, 4-22-01) відомості про готовність сил і засобів до чергування в мобільній групі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 Залучення сил і засобів </w:t>
      </w:r>
      <w:r>
        <w:rPr>
          <w:sz w:val="28"/>
          <w:szCs w:val="28"/>
          <w:lang w:val="uk-UA"/>
        </w:rPr>
        <w:t xml:space="preserve">мобільної групи до ліквідації надзвичайної ситуації (події) здійснює </w:t>
      </w:r>
      <w:r>
        <w:rPr>
          <w:color w:val="000000"/>
          <w:sz w:val="28"/>
          <w:szCs w:val="28"/>
          <w:lang w:val="uk-UA"/>
        </w:rPr>
        <w:t xml:space="preserve">Новокаховський міський відділ </w:t>
      </w:r>
      <w:r>
        <w:rPr>
          <w:sz w:val="28"/>
          <w:szCs w:val="28"/>
          <w:lang w:val="uk-UA"/>
        </w:rPr>
        <w:t>Головного управління ДСНС України в області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Термін прибуття підпорядкованих сил і засобів до місця збору або місця виникнення надзвичайної ситуації (події)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о 2-х годин з моменту отримання повідомлення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Місця збору техніки мобільної групи - територія ДПРЧ-17 Новокаховського міського відділу </w:t>
      </w:r>
      <w:r>
        <w:rPr>
          <w:sz w:val="28"/>
          <w:szCs w:val="28"/>
          <w:lang w:val="uk-UA"/>
        </w:rPr>
        <w:t>Головного управління ДСНС України в області. ( вул.. Першотравнева, 3)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Новокаховський міський відділ Головного управління ДСНС України в області щомісяця до 25 числа розробляє графіки чергування особового складу та техніки підприємств у мобільній групі та забезпечує їх доведення до керівників організацій, що залучаються до складу мобільної групи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Виконання спеціальних робіт на місці виникнення надзвичайної ситуації (події) здійснюється з дотриманням вимог безпеки праці та галузевих норм.</w:t>
      </w:r>
    </w:p>
    <w:p>
      <w:pPr>
        <w:pStyle w:val="Normal"/>
        <w:tabs>
          <w:tab w:val="clear" w:pos="708"/>
          <w:tab w:val="left" w:pos="1080" w:leader="none"/>
          <w:tab w:val="left" w:pos="28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Особовий склад, що залучається до мобільної групи, прибуває </w:t>
      </w:r>
      <w:r>
        <w:rPr>
          <w:color w:val="000000"/>
          <w:sz w:val="28"/>
          <w:szCs w:val="28"/>
          <w:lang w:val="uk-UA"/>
        </w:rPr>
        <w:t>у спеціальному одязі, із засобами захисту та з відповідними документами на виконання робіт.</w:t>
      </w:r>
    </w:p>
    <w:p>
      <w:pPr>
        <w:pStyle w:val="Normal"/>
        <w:tabs>
          <w:tab w:val="clear" w:pos="708"/>
          <w:tab w:val="left" w:pos="1080" w:leader="none"/>
          <w:tab w:val="left" w:pos="28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2. Контроль </w:t>
      </w:r>
      <w:r>
        <w:rPr>
          <w:sz w:val="28"/>
          <w:szCs w:val="28"/>
          <w:lang w:val="uk-UA"/>
        </w:rPr>
        <w:t>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  <w:r>
        <w:br w:type="page"/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</w:t>
      </w:r>
    </w:p>
    <w:p>
      <w:pPr>
        <w:pStyle w:val="TextBodyIndent"/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>30.01.2015</w:t>
      </w:r>
      <w:r>
        <w:rPr>
          <w:sz w:val="28"/>
          <w:szCs w:val="28"/>
          <w:lang w:val="uk-UA"/>
        </w:rPr>
        <w:t xml:space="preserve">  №  </w:t>
      </w:r>
      <w:r>
        <w:rPr>
          <w:i/>
          <w:sz w:val="28"/>
          <w:szCs w:val="28"/>
          <w:u w:val="single"/>
          <w:lang w:val="uk-UA"/>
        </w:rPr>
        <w:t>26-р</w:t>
      </w:r>
    </w:p>
    <w:p>
      <w:pPr>
        <w:pStyle w:val="Heading2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ї мобільної групи для оперативного реаг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відацію наслідків можливих надзвичайних ситуаці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 техногенного характер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0"/>
      </w:tblGrid>
      <w:tr>
        <w:trPr>
          <w:trHeight w:val="798" w:hRule="atLeast"/>
          <w:cantSplit w:val="true"/>
        </w:trPr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/>
              <w:t>Мобільний пункт управління на автомобілі підвищеної прохідності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  ДПРЧ-17 </w:t>
            </w:r>
            <w:r>
              <w:rPr>
                <w:color w:val="000000"/>
                <w:szCs w:val="28"/>
              </w:rPr>
              <w:t>Новокаховського міського відділу Головного управління ДСНС України в області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/>
              <w:t>Спеціальний аварійно-рятувальний автомобіль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  ДПРЧ-17 </w:t>
            </w:r>
            <w:r>
              <w:rPr>
                <w:color w:val="000000"/>
                <w:szCs w:val="28"/>
              </w:rPr>
              <w:t>Новокаховського міського відділу Головного управління ДСНС України в області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токран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>- ТОВ «Олеся», ТОВ «Піонер новітніх технологій»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кскаватор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варювальний агрегат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-      КП «Міський водоканал»</w:t>
            </w:r>
          </w:p>
        </w:tc>
      </w:tr>
      <w:tr>
        <w:trPr>
          <w:cantSplit w:val="true"/>
        </w:trPr>
        <w:tc>
          <w:tcPr>
            <w:tcW w:w="9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нітарний автомобіль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ідстанція  обласного територіального центру екстреної медицини і медицини катастроф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пункт обігріву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П «Новокаховське управління комунального господарств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сувна електростанція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   РЕЗ та 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</w:t>
      </w:r>
      <w:r>
        <w:rPr>
          <w:sz w:val="28"/>
        </w:rPr>
        <w:t>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5:00Z</dcterms:created>
  <dc:creator>XP GAME 2007</dc:creator>
  <dc:description/>
  <cp:keywords/>
  <dc:language>en-US</dc:language>
  <cp:lastModifiedBy>Admin</cp:lastModifiedBy>
  <cp:lastPrinted>2015-01-30T14:05:00Z</cp:lastPrinted>
  <dcterms:modified xsi:type="dcterms:W3CDTF">2015-01-31T06:57:00Z</dcterms:modified>
  <cp:revision>7</cp:revision>
  <dc:subject/>
  <dc:title>Про утворення в місті мобільної </dc:title>
</cp:coreProperties>
</file>