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08</w:t>
      </w:r>
      <w:r>
        <w:rPr>
          <w:b/>
          <w:i/>
          <w:sz w:val="28"/>
          <w:szCs w:val="28"/>
          <w:u w:val="single"/>
        </w:rPr>
        <w:t>.05.2015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13</w:t>
      </w:r>
      <w:r>
        <w:rPr>
          <w:b/>
          <w:i/>
          <w:sz w:val="28"/>
          <w:szCs w:val="28"/>
          <w:u w:val="single"/>
          <w:lang w:val="uk-UA"/>
        </w:rPr>
        <w:t>2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робочої гру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ивчення питання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пективного плану форм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й громад Херсо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спільного розпорядження голів Херсонської обласної державної адміністрації та Херсонської обласної ради від 30.04.2015 № 265/31, доручення голови Херсонської обласної державної адміністрації від 27 квітня 2015 року № 42/0/5-15, керуючись статтею 42 Закону України «Про місцеве самоврядування в Україн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творити робочу групу з вивчення питання розроблення перспективного плану формування територій громад Херсонської області у складі згідно з 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i/>
          <w:sz w:val="28"/>
          <w:szCs w:val="28"/>
          <w:u w:val="single"/>
          <w:lang w:val="uk-UA"/>
        </w:rPr>
        <w:t>08.05.2015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132-р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робочої груп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вчення питання розроб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ного плану формув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риторій громад Херсонської област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міський голова, голова робочої груп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рси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Григ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заступник голови робочої груп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, заступник голови робочої груп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ї груп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ама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КЗ «ЦМЛ м. Нова Каховка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ромадської ради при виконавчому комітеті Новокаховської міської ради             (за згодо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Держземагенства в місті Нова Каховка ( за згодо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голова Райської сільської ради (за згодо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економіки, фінансового аналізу та інвестицій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з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Херсонської обласної ради, радник міського голов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ло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голова Дніпрянської селищної ради (за згодо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ю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архітектури та містобудування Новокаховської міської рад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з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Таврійської міської ради     (за згодо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ії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фінансового управління Новокаховської міської ради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світи Новокаховської міської ради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     В.С.Аку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7:00Z</dcterms:created>
  <dc:creator>Admin</dc:creator>
  <dc:description/>
  <cp:keywords/>
  <dc:language>en-US</dc:language>
  <cp:lastModifiedBy>Vlad</cp:lastModifiedBy>
  <cp:lastPrinted>2015-05-12T15:20:00Z</cp:lastPrinted>
  <dcterms:modified xsi:type="dcterms:W3CDTF">2015-05-15T10:22:00Z</dcterms:modified>
  <cp:revision>6</cp:revision>
  <dc:subject/>
  <dc:title>Про створення робочої групи</dc:title>
</cp:coreProperties>
</file>