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0.05.2015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138-р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очаток проведення перевірки, передбаченої </w:t>
      </w:r>
    </w:p>
    <w:p>
      <w:pPr>
        <w:pStyle w:val="Normal"/>
        <w:rPr/>
      </w:pPr>
      <w:r>
        <w:rPr>
          <w:sz w:val="28"/>
          <w:szCs w:val="28"/>
        </w:rPr>
        <w:t>Законом України ”Про очищення влад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Закону України ”Про очищення влади”, постанови Кабінету Міністрів України від 16 жовтня 2014 року №563 ”Деякі питання реалізації Закону України ”Про очищення влади”, розпорядження Кабінету Міністрів України від 16 жовтня 2014 року №1025-р ”Про затвердження плану проведення перевірок відповідно до Закону України ”Про очищення влади”, розпорядження міського голови від 13 травня 2015 року №134-р ”Про забезпечення виконання Закону України ”Про очищення влади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почати проведення перевірки, передбаченої Законом України ”Про очищення влади”,  у Новокаховській міській раді та її виконавчих органах 10 червня 201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Відповідальним за проведення перевірки, зазначеної у п.1 цього розпорядже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необхідну роботу згідно з вимогами чинного законодавства Украї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</w:rPr>
        <w:t>Надати  міському голові відомості щодо результатів проведеної перевірки для узагаль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1:00Z</dcterms:created>
  <dc:creator>Бондарь Лариса Вікторівна</dc:creator>
  <dc:description/>
  <cp:keywords/>
  <dc:language>en-US</dc:language>
  <cp:lastModifiedBy>Admin</cp:lastModifiedBy>
  <cp:lastPrinted>2015-05-18T14:41:00Z</cp:lastPrinted>
  <dcterms:modified xsi:type="dcterms:W3CDTF">2015-05-20T06:09:00Z</dcterms:modified>
  <cp:revision>3</cp:revision>
  <dc:subject/>
  <dc:title>Про проведення </dc:title>
</cp:coreProperties>
</file>