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20</w:t>
      </w:r>
      <w:r>
        <w:rPr>
          <w:b/>
          <w:i/>
          <w:sz w:val="28"/>
          <w:szCs w:val="28"/>
          <w:u w:val="single"/>
        </w:rPr>
        <w:t>.05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uk-UA"/>
        </w:rPr>
        <w:t>39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  <w:lang w:val="uk-UA"/>
        </w:rPr>
        <w:t>Про святкування Міжнарод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дня захисту діт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виконання Закону України „Про охорону дитинства”, рішень сесії Новокаховської міської ради від 12 жовтня 2010 року №1678 „Про </w:t>
      </w:r>
      <w:r>
        <w:rPr>
          <w:color w:val="000000"/>
          <w:sz w:val="28"/>
          <w:szCs w:val="28"/>
          <w:lang w:val="uk-UA"/>
        </w:rPr>
        <w:t xml:space="preserve">міську </w:t>
      </w:r>
      <w:r>
        <w:rPr>
          <w:sz w:val="28"/>
          <w:szCs w:val="28"/>
          <w:lang w:val="uk-UA"/>
        </w:rPr>
        <w:t>Програму профілактики підліткової злочинності та правопорушень, запобігання соціальному сирітству на 2011-2013”, подовжену, від 29 березня 2012 року №622 „Про міську програму щодо реалізації Конвенції ООН про права дитини на території Новокаховської міської ради на період до 2016 року”, керуючись  статтею  42 Закону України „Про місцеве самоврядування в Україні”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творити оргкомітет по святкуванню Міжнародного дня захисту дітей на території Новокаховської міської ради (додаток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атвердити програму та план заходів щодо підготовки і святкування в місті</w:t>
      </w:r>
      <w:r>
        <w:rPr>
          <w:sz w:val="28"/>
          <w:szCs w:val="28"/>
          <w:lang w:val="uk-UA"/>
        </w:rPr>
        <w:t xml:space="preserve"> Міжнародного дня захисту дітей (додатки 2,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Службі у справах дітей (Поповиченко О.М.) та відділу культури і туризму (Іванова В.М.) провести організаційно-технічне забезпечення заход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Затвердити кошторис витрат на проведення міських заходів по святкуванню Міжнародного дня захисту дітей, що додається, у сумі 1000.00 (одна тисяча)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Рекомендувати головам Таврійської міської (Різак М.І.), Дніпрянської селищної (Морлок В.П.), Райської сільської рад (Макарова Н.Л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1. Розробити заходи стосовно відзначення Міжнародного дня захисту дітей, надати інформацію про заплановане службі у справах дітей виконавчого комітету Новокаховської міської ради до 22 травня 2015 ро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2. Провести святкові заходи на території підвідомчих радам населених пунктів у  місцях масового відпочинк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3 Інформацію про проведені заходи надати службі у справах дітей виконавчого комітету Новокаховської міської ради 02 червня 2015 року до 14.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Службі  у справах дітей (Поповиченко О.М.) інформувати про проведення заходів службу у справах дітей обласної державної адміністрації 02 червня 2015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Контроль за виконанням цього розпорядження покласти на першого заступника міського голови  </w:t>
      </w:r>
      <w:r>
        <w:rPr>
          <w:color w:val="000000"/>
          <w:spacing w:val="2"/>
          <w:sz w:val="28"/>
          <w:szCs w:val="28"/>
          <w:lang w:val="uk-UA"/>
        </w:rPr>
        <w:t>Чурсинова Л.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0.05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39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ровед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Ново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захисту діте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52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 голова організаційного комітету;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у справах дітей, заступник голови організаційного комітету;</w:t>
            </w:r>
          </w:p>
        </w:tc>
      </w:tr>
      <w:tr>
        <w:trPr>
          <w:trHeight w:val="3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ЛЕНИ ОРГАНІЗАЦІЙНОГО КОМІТЕТ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 Новокаховської міської ради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ама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лікар КЗ „Центральна міська лікарня міста Нова Каховка”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 xml:space="preserve">- редактор Новокаховської міської </w:t>
            </w:r>
            <w:r>
              <w:rPr>
                <w:sz w:val="28"/>
                <w:szCs w:val="28"/>
                <w:lang w:val="uk-UA"/>
              </w:rPr>
              <w:t>радіоорганізації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ультури і туризму; 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 КП „Парк культури та відпочинку” (за згодою)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–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головний редактор газети  </w:t>
            </w:r>
            <w:r>
              <w:rPr>
                <w:sz w:val="28"/>
                <w:szCs w:val="28"/>
                <w:lang w:val="uk-UA"/>
              </w:rPr>
              <w:t>„Нова Каховка”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фінансового аналізу та інвестицій;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ш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каховського МВ УМВС України в Херсонській області (за згодою)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у справах сім’ї, молоді, фізичної культури та спорту;</w:t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міського відділу осві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В.С. Акуленко</w:t>
      </w:r>
      <w:r>
        <w:br w:type="page"/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</w:t>
      </w:r>
    </w:p>
    <w:p>
      <w:pPr>
        <w:pStyle w:val="Normal"/>
        <w:ind w:left="5580" w:hanging="0"/>
        <w:rPr>
          <w:sz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0.05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39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святкув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захисту діте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16"/>
        <w:gridCol w:w="1260"/>
        <w:gridCol w:w="2393"/>
        <w:gridCol w:w="19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вико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Відповідаль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Контроль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Провести засідання  координаційної ради у справах ді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21.0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ридбати подарунки для дітей, переможців конкурсу малюнків на асфаль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До 27.05.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рганізувати розповсюдження запрошень для дітей пільгових категорій, тимчасово переміщених із зони АТО та АРК,  до </w:t>
            </w:r>
            <w:r>
              <w:rPr>
                <w:sz w:val="26"/>
                <w:szCs w:val="26"/>
                <w:lang w:val="uk-UA"/>
              </w:rPr>
              <w:t>містечка атракціон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о 29.0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Н.І.,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Якубова О.О.,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вести підготовчу роботу щодо святкового концерту „Щасливий світ дитинст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равень 201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В.М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Лазарєв А.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5"/>
                <w:lang w:val="uk-UA"/>
              </w:rPr>
              <w:t>Організувати проведення гала-концерту  ХV Міжнародного конкурсу “VIVAT, MUSICA!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30.0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Забезпечити солодощами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асників святкового концерту „Щасливий світ дитинст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о 02.06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Малій Т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,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ключити  звукову апарату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-3"/>
                <w:sz w:val="26"/>
                <w:lang w:val="uk-UA"/>
              </w:rPr>
              <w:t>Іванова Н.І.,</w:t>
            </w:r>
            <w:r>
              <w:rPr>
                <w:color w:val="000000"/>
                <w:spacing w:val="2"/>
                <w:sz w:val="26"/>
                <w:lang w:val="uk-UA"/>
              </w:rPr>
              <w:t xml:space="preserve"> Євстратов С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3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  <w:p>
            <w:pPr>
              <w:pStyle w:val="Normal"/>
              <w:ind w:left="-108" w:hanging="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ити проведення культурно-спортивних заходів: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спортивні змагання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спортивні заходів для дітей-інвалідів;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- спортивну естафету для дітей міста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розважально-ігрову програ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31.05.15,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1.06.15,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аран Н.М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тоянчук О.М.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Якубова О.О., Поповиченко О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безпечити чергування швидкої допомоги під час проведення заходів біля Літнього теат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15</w:t>
            </w:r>
            <w:r>
              <w:rPr>
                <w:sz w:val="26"/>
                <w:lang w:val="uk-UA"/>
              </w:rPr>
              <w:t xml:space="preserve"> з 9.00 до 13.0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Гайдаманчук І.І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: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- контроль за рухом автотранспорту під час проведення святкових заходів по пр. Дніпровський;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даткове патрулювання в місцях проведення заходів  біля Літнього теат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15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з 9.00 до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люшкін А.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>
          <w:trHeight w:val="1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сти в бібліотечних установах виховні години, оформити книжкові виставки та перегляди літератури, присвячені Міжнародному дню захисту ді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15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03.06.15,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5.06.15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В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вітити в засобах масової інформації заходи, присвячені святкуванню Міжнародного дня захисту дітей; забезпечити привітання із свя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равень-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ер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Кавун Є.П.,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Деркач В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>
          <w:trHeight w:val="2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16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Узагальнити інформацію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>про відзначення Дня захисту дітей на території Новокаховської міської ради та надати до місцевих засобів масової інформації,  до Херсонської обласної служби у справах ді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02.06.15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Поповиченко О.М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Іванова В.М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Стоянчук О.М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Таран Н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</w:tbl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 xml:space="preserve">         В.С. Акуленко</w:t>
      </w:r>
    </w:p>
    <w:p>
      <w:pPr>
        <w:pStyle w:val="Normal"/>
        <w:shd w:fill="FFFFFF" w:val="clear"/>
        <w:ind w:left="4820" w:firstLine="2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  <w:r>
        <w:br w:type="page"/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3</w:t>
      </w:r>
    </w:p>
    <w:p>
      <w:pPr>
        <w:pStyle w:val="Normal"/>
        <w:tabs>
          <w:tab w:val="clear" w:pos="708"/>
          <w:tab w:val="left" w:pos="6120" w:leader="none"/>
        </w:tabs>
        <w:ind w:left="57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озпорядження</w:t>
      </w:r>
    </w:p>
    <w:p>
      <w:pPr>
        <w:pStyle w:val="Normal"/>
        <w:ind w:left="57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0.05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39-р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грама святкування </w:t>
      </w:r>
      <w:r>
        <w:rPr>
          <w:sz w:val="28"/>
          <w:szCs w:val="28"/>
          <w:lang w:val="uk-UA"/>
        </w:rPr>
        <w:t>Міжнародного</w:t>
      </w:r>
    </w:p>
    <w:p>
      <w:pPr>
        <w:pStyle w:val="Normal"/>
        <w:ind w:right="-5" w:hanging="0"/>
        <w:jc w:val="center"/>
        <w:rPr/>
      </w:pPr>
      <w:r>
        <w:rPr/>
        <w:t>дня захисту діт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6"/>
        <w:gridCol w:w="54"/>
        <w:gridCol w:w="3863"/>
        <w:gridCol w:w="2520"/>
        <w:gridCol w:w="21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Час</w:t>
            </w:r>
          </w:p>
          <w:p>
            <w:pPr>
              <w:pStyle w:val="Normal"/>
              <w:ind w:left="-108" w:right="-170" w:hanging="10"/>
              <w:jc w:val="center"/>
              <w:rPr/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п</w:t>
            </w:r>
            <w:r>
              <w:rPr>
                <w:b/>
                <w:color w:val="000000"/>
                <w:spacing w:val="2"/>
                <w:sz w:val="25"/>
                <w:szCs w:val="25"/>
              </w:rPr>
              <w:t>рове</w:t>
            </w: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-131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За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Відповідальні за проведення</w:t>
            </w:r>
          </w:p>
        </w:tc>
      </w:tr>
      <w:tr>
        <w:trPr>
          <w:trHeight w:val="24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0" w:right="-1842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І. МИСТЕЦЬКО-РОЗВАЖ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0 травня 2015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4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Гала-концерт  ХV Міжнародного конкурсу “VIVAT, MUSICA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8"/>
              <w:jc w:val="both"/>
              <w:rPr/>
            </w:pPr>
            <w:r>
              <w:rPr>
                <w:sz w:val="25"/>
                <w:lang w:val="uk-UA"/>
              </w:rPr>
              <w:t xml:space="preserve">Актова зала ТОВ „Херсоноблагробуд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  <w:t>02 червня 2015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9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Розважальна програма „Щасливе дитинство”.</w:t>
            </w:r>
          </w:p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Центр ранньої медико-соціальної реабілітації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lang w:val="uk-UA"/>
              </w:rPr>
              <w:t>Стоянчук О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00- 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курс малюнків на асфальті: „Я малюю мир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кова алея до містечка атракціонів  Паркової з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uk-UA"/>
              </w:rPr>
              <w:t>Поповиченко О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3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ажально-ігрова програма „Мирна країна – щаслива дитина!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кова алея до містечка атракціонів  Паркової з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uk-UA"/>
              </w:rPr>
              <w:t>Поповиченко О.М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Приладобудівний техніку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ru-RU"/>
              </w:rPr>
              <w:t>Святковий концерт „Щасливий світ дитинств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ні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Н.І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курсно-розважальна програма „Будь славен День дитинств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тяч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портивна естафета для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кова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Якубова О.О.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Леоненко В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тячий ранок „Ми маленькі українці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лодівськ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итяче свято „Країна дитячих мрі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Центральна міськ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9.00-22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Працює містечко атракціон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рк культури та відпочин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Н.І.</w:t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3 червня 2015 року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/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Літературний ранок „Хай веселі будуть діти” для дітей, відвідувачів літнього табору ЗОШ №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еморіальний музей А.Бах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В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05 червня 2015 року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/>
              <w:t>14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дкриття виставки дипломних робіт випускників Дитячої школи мистец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Картинна галерея ім.А.Гавдзин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В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тягом червня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иставка робіт молодшої групи студії „Радість творчості  в образотворчому мистецтві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тинна галерея ім.А.Гавдзин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В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І. СПОРТИВНІ ЗАХОДИ</w:t>
            </w:r>
          </w:p>
        </w:tc>
      </w:tr>
      <w:tr>
        <w:trPr>
          <w:trHeight w:val="27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1 травня 2015 року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Відкрита першість міста серед юнаків та дівчат з шаш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хово-шашков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01 червня 2015 року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ршість міста серед юнаків та дівчат з тені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і тенісні ко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ість міста серед юнаків та дівчат зі стрі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„Енерг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а першість міста з футболу серед юнаків 2002-2004 року нар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„Енерг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ість міста зі стрільби із луку серед юнаків та дівч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Спортивна база олімп. підгото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„</w:t>
            </w:r>
            <w:r>
              <w:rPr>
                <w:sz w:val="25"/>
                <w:szCs w:val="25"/>
                <w:lang w:val="uk-UA"/>
              </w:rPr>
              <w:t>Динам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а першість міста з пляжного волейболу серед юнаків та дівчат 2002-2003 року народж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пляж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уючий справами виконкому </w:t>
        <w:tab/>
        <w:tab/>
        <w:tab/>
        <w:tab/>
        <w:tab/>
        <w:t xml:space="preserve">                      В.С. Акуленко</w:t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від  </w:t>
      </w:r>
      <w:r>
        <w:rPr>
          <w:i/>
          <w:sz w:val="28"/>
          <w:szCs w:val="28"/>
          <w:u w:val="single"/>
          <w:lang w:val="uk-UA"/>
        </w:rPr>
        <w:t>20.05.2015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39-р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 на проведення міських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святкуванню Міжнародного дня захисту діте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КВ 2210 „Предмети, матеріали, обладнання та інвентар” на суму 1 000.00грн: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8"/>
        <w:gridCol w:w="1936"/>
        <w:gridCol w:w="1782"/>
        <w:gridCol w:w="19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ількість (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(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б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нот „Фантазія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нот дитяч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циклопеді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ст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сти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нітик-розмальо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руч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для творчост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для творчост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стільна гр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вц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вц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ульні орігам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з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зли-макс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ір для нотаток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ал ткане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ал ткане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нал тканев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ка під ру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стилінова пас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тфель пластико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альовк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ис дзвіночк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чка-іграш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и гуа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омаст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енник для дівча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 xml:space="preserve">       В.С. Аку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uk-UA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vd-nes</dc:creator>
  <dc:description/>
  <cp:keywords/>
  <dc:language>en-US</dc:language>
  <cp:lastModifiedBy>Admin</cp:lastModifiedBy>
  <cp:lastPrinted>2015-05-22T10:30:00Z</cp:lastPrinted>
  <dcterms:modified xsi:type="dcterms:W3CDTF">2015-05-22T07:37:00Z</dcterms:modified>
  <cp:revision>326</cp:revision>
  <dc:subject/>
  <dc:title>Про організацію підготовки  та</dc:title>
</cp:coreProperties>
</file>