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  <w:u w:val="single"/>
          <w:lang w:val="uk-UA"/>
        </w:rPr>
        <w:t>20</w:t>
      </w:r>
      <w:r>
        <w:rPr>
          <w:b/>
          <w:i/>
          <w:szCs w:val="28"/>
          <w:u w:val="single"/>
        </w:rPr>
        <w:t>.05.2015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1</w:t>
      </w:r>
      <w:r>
        <w:rPr>
          <w:b/>
          <w:i/>
          <w:szCs w:val="28"/>
          <w:u w:val="single"/>
          <w:lang w:val="uk-UA"/>
        </w:rPr>
        <w:t>40</w:t>
      </w:r>
      <w:r>
        <w:rPr>
          <w:b/>
          <w:i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i/>
          <w:i/>
          <w:szCs w:val="28"/>
          <w:u w:val="single"/>
          <w:lang w:val="uk-UA"/>
        </w:rPr>
      </w:pPr>
      <w:r>
        <w:rPr>
          <w:b/>
          <w:i/>
          <w:szCs w:val="28"/>
          <w:u w:val="single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дозвіл на знесення насаджень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згідно з поданими заявами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Розглянувши подані у травні 2015 року заяви, згідно із постановою Кабінету Міністрів України від 01 серпня 2006 року №1045 “Про затвердження Порядку видалення дерев, кущів, газонів і квітників у населених пунктах“, керуючись статтею 42 Закону України “Про місцеве самоврядування в Україні“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1. Дати згоду на знесення 2 та обрізку 72 насаджень згідно із поданими заявами та актами обстеження № 32 - № 37 (додаються)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2. Комунальним підприємствам “НК Екосервіс“, “Новокаховське ЖЕУ“, “Основа“ роботи по знесенню насаджень та їх обрізці виконати в місячний термін після отримання заявником дозволу на видалення насаджень з урахуванням вимог благоустрою території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3. Відділу бухгалтерського обліку та звітності виконавчого комітету, Новокаховській єпархії Української Православної Церкви, ПП Кибалко А.А. провести розрахунок з комунальним підприємством "НК Екосервіс"  за виконання робіт по видаленню насаджень та їх обрізці згідно із представленою калькуляцією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4. Заявнику Бардакову М.Н. (вул.Леніна, 15, кв.8) в термін до               01 листопада 2015 року виконати висаджування молодих дерев в кількості не менше 2 одиниць, забезпечити їх належний догляд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5. Контроль за виконанням цього розпорядження покласти на заступника міського голови Сироватку В.М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В.І.Коваленко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3:00Z</dcterms:created>
  <dc:creator>Nata</dc:creator>
  <dc:description/>
  <cp:keywords/>
  <dc:language>en-US</dc:language>
  <cp:lastModifiedBy>Admin</cp:lastModifiedBy>
  <cp:lastPrinted>2015-05-20T13:56:00Z</cp:lastPrinted>
  <dcterms:modified xsi:type="dcterms:W3CDTF">2015-05-22T07:27:00Z</dcterms:modified>
  <cp:revision>4</cp:revision>
  <dc:subject/>
  <dc:title>Про дозвіл на знесення насаджень</dc:title>
</cp:coreProperties>
</file>