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5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48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дійснення контролю за виконанням умов у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еревезення пасажирів автомобільним транспорт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, на підставі проведених в 2013-2014 роках конкурсів, підвищення якісного рівня транспортного обслуговування населення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Створити робочу групу для здійснення контролю за виконанням перевізниками умов угод на перевезення пасажирів автомобільним транспортом на міських та приміських автобусних маршрутах в складі:</w:t>
      </w:r>
    </w:p>
    <w:p>
      <w:pPr>
        <w:pStyle w:val="TextBody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дебур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олодимирівна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цак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ія В’ячеславівна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опенко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іна Миколаївна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ецький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Миколайо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галузей економіки, голова робочої груп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відділу галузей економіки, секретар робочої групи;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начальник інспекції у справах захисту прав споживачів, член робочої групи;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Новокаховської  організації  ветеранів війни та праці (за згодою).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27"/>
          <w:szCs w:val="27"/>
        </w:rPr>
        <w:tab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 Робочій групі:</w:t>
      </w:r>
    </w:p>
    <w:p>
      <w:pPr>
        <w:pStyle w:val="TextBody"/>
        <w:ind w:firstLine="720"/>
        <w:rPr/>
      </w:pPr>
      <w:r>
        <w:rPr>
          <w:sz w:val="27"/>
          <w:szCs w:val="27"/>
        </w:rPr>
        <w:t>2.1. Здійснити  з 30 травня по 05 червня 2015 року контроль за додержанням водіями ПКП «Автоцентр», ТОВ «Бериславське АТП 16537», ФОП Перетятько В.В. вимог Правил надання послуг пасажирського автомобільного транспорту.</w:t>
      </w:r>
    </w:p>
    <w:p>
      <w:pPr>
        <w:pStyle w:val="TextBody"/>
        <w:rPr/>
      </w:pPr>
      <w:r>
        <w:rPr>
          <w:sz w:val="27"/>
          <w:szCs w:val="27"/>
        </w:rPr>
        <w:tab/>
        <w:t xml:space="preserve">2.2. За результатами перевірки скласти акти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                                                                                     В.І 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2:00Z</dcterms:created>
  <dc:creator>vd-transnew</dc:creator>
  <dc:description/>
  <cp:keywords/>
  <dc:language>en-US</dc:language>
  <cp:lastModifiedBy>Admin</cp:lastModifiedBy>
  <cp:lastPrinted>2015-06-04T16:43:00Z</cp:lastPrinted>
  <dcterms:modified xsi:type="dcterms:W3CDTF">2015-06-05T06:08:00Z</dcterms:modified>
  <cp:revision>9</cp:revision>
  <dc:subject/>
  <dc:title>Про здійснення контролю за виконанням умов угод </dc:title>
</cp:coreProperties>
</file>