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.05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4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Відповідно до Положення про Подяку міського голови, затвердженого розпорядженням міського голови від 09 квітня 2003 року №329-р «Про заснування нової форми заохочення від міського голов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оголосити Подяку міського голови Шкарупі Сергію Олексійовичу, заступнику директора Департаменту зовнішньоекономічної діяльності, туризму та курортів, начальнику управління туризму та курортів Херсонської обласної державної адміністрації за активну особисту участь в роботі по підготовці та проведенню ІІ Таврійського туристичного конгресу в м. Нова Каховка, а також пропаганді туристичної привабливості нашого Таврійського краю на теренах України та за її межам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5:00Z</dcterms:created>
  <dc:creator>Мироненко Т.В.</dc:creator>
  <dc:description/>
  <cp:keywords/>
  <dc:language>en-US</dc:language>
  <cp:lastModifiedBy>Admin</cp:lastModifiedBy>
  <cp:lastPrinted>2012-09-13T09:03:00Z</cp:lastPrinted>
  <dcterms:modified xsi:type="dcterms:W3CDTF">2015-05-29T06:31:00Z</dcterms:modified>
  <cp:revision>3</cp:revision>
  <dc:subject/>
  <dc:title> Про нагородження </dc:title>
</cp:coreProperties>
</file>