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5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50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ind w:firstLine="708"/>
        <w:rPr/>
      </w:pPr>
      <w:r>
        <w:rPr/>
        <w:t>Нагородити Грамотою міського голови Чухрая Сергія Олексійовича, триразового Олімпійського чемпіона та призера чемпіонатів світу та Європи, Заслуженого майстра спорту, віце-президента федерації каное України, почесного громадянина міста Нова Каховка за вагомий внесок у розвиток фізичної культури та спорту в Україні, популяризації міста Нова Каховка на Всеукраїнській та Світовій арені, особистий внесок у розвиток Олімпійського руху та з нагоди 60-річчя від дня народжен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3:00Z</dcterms:created>
  <dc:creator>Попович Н.М.</dc:creator>
  <dc:description/>
  <cp:keywords/>
  <dc:language>en-US</dc:language>
  <cp:lastModifiedBy>Admin</cp:lastModifiedBy>
  <cp:lastPrinted>2011-01-11T13:52:00Z</cp:lastPrinted>
  <dcterms:modified xsi:type="dcterms:W3CDTF">2015-05-29T12:54:00Z</dcterms:modified>
  <cp:revision>3</cp:revision>
  <dc:subject/>
  <dc:title>Про нагородження Почесними</dc:title>
</cp:coreProperties>
</file>