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06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60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кликання вісімдесят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гової сесії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-го скликання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1. Скликати вісімдесяту чергову сесію міської ради 6-го скликання   18 червня 2015 року о 9.00 годині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На розгляд сесії винести питання: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 Депутатські запит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Про хід виконання міської Програми профілактики підліткової злочинності та правопорушень, запобігання соціальному сирітству на 2011-2013 роки, подовженої на 2015 рік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Про хід виконання міської Програми забезпечення дітей-сиріт та дітей, позбавлених батьківського піклування, осіб з їх числа житлом на період до 2015 року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Галинська Н.М., директор міського центру соціальних служб для сім’ї, дітей та молоді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Про хід виконання міської соціальної цільової програми розвитку освітньої галузі за 2014 рік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Якубова О.О., начальник відділу освіти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Про хід виконання міської програми пожежної безпеки на 2012-2015 рок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Кривошеєв А.О.: в.о. начальника МВ ГУ ДСНС України в Херсонській області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6. Про хід виконання у 2014 році Програми благоустрою міста Нова Каховка на 2013-2015 рок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7. Про хід виконання Середньострокової програми комплексного розвитку та підвищення конкурентоспроможності економіки міста Нова Каховка на 2013-2015 роки за підсумками 2014 року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8. Про виконання Програми реформування та розвитку житлово-комунального господарства міста Нова Каховка на 2010-2014 рок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Чурсинов Л.Г., перший заступник міського голови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9. Про хід виконання Програми розвитку малого і середнього підприємництва в місті Нова Каховка на 2013-2014 рок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0 Про затвердження Положення про відділ економічного розвитку та торгівлі виконавчого комітету Новокаховської міської рад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Малій Т.М., начальник відділу економіки, фінансового аналізу та інвестицій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1. Про внесення змін до Статуту Новокаховського пасажирського комунального підприємства «Автоцентр»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Тарабака О.А., директор КП «Автоцентр»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2. Про внесення змін до Статуту комунального підприємства «Міський оздоровчий центр»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Задирко В.Б., директор КП «Міський оздоровчий центр»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3. Про затвердження Положення про порядок спорудження (створення) пам’ятників і монументів на території міста Нова Каховка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Плюйко М.П., начальник управління містобудування та архітектури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ро хід виконання Програми по проведенню робіт з експертної грошової оцінки земельних ділянок державної та комунальної власності, які підлягають продажу, на 2014 рік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5. Про хід виконання Програми фінансування підготовки та проведення земельних торгів у формі аукціону у місті Нова Каховка на 2014-2016 рок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6. Про хід виконання міської Програми охорони земель на території м. Нова Каховк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7. Про ставки земельного податку на території міста Нова Каховка на 2016 рік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8. Про звіт Комісії по контролю за фактичним використанням землі на території міста Нова Каховка за І квартал 2015 рок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9. Про затвердження детального плану на території Новокаховської міської ради по вул.Маяковського в районі меморіального скверу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0. Про надання дозволу на розробку детального плану території громадянам Горіну Володимиру Миколайовичу, Циклінському Сергію Володимировичу, Юшициній Ользі Владиславівні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21. 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“Світлана”ЛТД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22. Оголошення, звернення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3. На вісімдесяту сесію запросити депутатів обласної ради, голів місцевих рад, керівників відділів, управлінь, організацій, підприємств, які не є депутатами Новокаховської міської рад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3:00Z</dcterms:created>
  <dc:creator>Admin</dc:creator>
  <dc:description/>
  <cp:keywords/>
  <dc:language>en-US</dc:language>
  <cp:lastModifiedBy>Admin</cp:lastModifiedBy>
  <cp:lastPrinted>2015-06-09T08:42:00Z</cp:lastPrinted>
  <dcterms:modified xsi:type="dcterms:W3CDTF">2015-06-10T06:01:00Z</dcterms:modified>
  <cp:revision>6</cp:revision>
  <dc:subject/>
  <dc:title>Про скликання вісімдесятої </dc:title>
</cp:coreProperties>
</file>