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8.06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62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          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заступника директора комунального підприємства ”Новокаховський міський центр фізичного здоров’я населення ”Спорт для всіх” Дробиша Олександра Миколайовича за вагомий внесок у розвиток фізичної культури міста, активну участь у спортивних загальноміських заходах та з нагоди 60-річчя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6:00Z</dcterms:created>
  <dc:creator>Попович Н.М.</dc:creator>
  <dc:description/>
  <cp:keywords/>
  <dc:language>en-US</dc:language>
  <cp:lastModifiedBy>Admin</cp:lastModifiedBy>
  <cp:lastPrinted>2015-06-09T12:55:00Z</cp:lastPrinted>
  <dcterms:modified xsi:type="dcterms:W3CDTF">2015-06-10T13:21:00Z</dcterms:modified>
  <cp:revision>4</cp:revision>
  <dc:subject/>
  <dc:title>Про нагородження Почесними</dc:title>
</cp:coreProperties>
</file>