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10</w:t>
      </w:r>
      <w:r>
        <w:rPr>
          <w:b/>
          <w:i/>
          <w:sz w:val="28"/>
          <w:szCs w:val="28"/>
          <w:u w:val="single"/>
        </w:rPr>
        <w:t>.06.2015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16</w:t>
      </w:r>
      <w:r>
        <w:rPr>
          <w:b/>
          <w:i/>
          <w:sz w:val="28"/>
          <w:szCs w:val="28"/>
          <w:u w:val="single"/>
          <w:lang w:val="uk-UA"/>
        </w:rPr>
        <w:t>5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трату чинності деяк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поряджень міського голов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У зв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язку зі змінами в структурі виконавчого комітету міської ради, керуючись статтею 42 Закону України „Про місцеве самоврядування в Україні”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знати такими, що втратили чинність, розпорядження міського голови від 04 липня 2011 року №230-р „Про координаційну раду з питань розвитку підприємництва” та від 13 лютого 2013 року №57-р „Про внесення змін до складу координаційної ради з питань розвитку підприємництва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</w:t>
        <w:tab/>
        <w:tab/>
        <w:t xml:space="preserve">       В.І.Кова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2:00Z</dcterms:created>
  <dc:creator>marina</dc:creator>
  <dc:description/>
  <cp:keywords/>
  <dc:language>en-US</dc:language>
  <cp:lastModifiedBy>Admin</cp:lastModifiedBy>
  <cp:lastPrinted>2015-06-09T09:19:00Z</cp:lastPrinted>
  <dcterms:modified xsi:type="dcterms:W3CDTF">2015-06-11T06:34:00Z</dcterms:modified>
  <cp:revision>22</cp:revision>
  <dc:subject/>
  <dc:title>ПРОЕКТ РОЗПОРЯДЖЕННЯ</dc:title>
</cp:coreProperties>
</file>