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.06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75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 затвердження кошторисної частин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ектної документації за робочим проектом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„ </w:t>
      </w:r>
      <w:r>
        <w:rPr>
          <w:lang w:val="uk-UA"/>
        </w:rPr>
        <w:t>Котельня №1 по вул.Леніна в  м.Нова Каховка –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реконструкція. Коригування з влаштуванням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твердопаливного котла на альтернативному виді палива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На виконання статті 7 Закону України „Про архітектурну діяльність” та Порядку затвердження проектів будівництва і проведення їх експертизи, затвердженого постановою Кабінету Міністрів України від 11.05.2011 № 560,  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атвердити  кошторисну частину проектної документації на підставі  позитивного експертного звіту інспекції філії ДП ”Укрдержбудекспертиза” від 28.04.2014 № 22-0434-14 за робочим проектом „Котельня №1 по вул.Леніна в  м.Нова Каховка – реконструкція. Коригування з влаштуванням твердопаливного котла на альтернативному виді палива”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мовник будівництва - КП „Новокаховське управління комунального господарства”.</w:t>
      </w:r>
    </w:p>
    <w:p>
      <w:pPr>
        <w:pStyle w:val="Footer"/>
        <w:tabs>
          <w:tab w:val="clear" w:pos="4153"/>
          <w:tab w:val="center" w:pos="804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   Генеральний проектувальник – ПП ”Котломонтажналадка - Інвест”.</w:t>
      </w:r>
    </w:p>
    <w:p>
      <w:pPr>
        <w:pStyle w:val="Footer"/>
        <w:tabs>
          <w:tab w:val="clear" w:pos="4153"/>
          <w:tab w:val="center" w:pos="804" w:leader="none"/>
          <w:tab w:val="right" w:pos="8306" w:leader="none"/>
        </w:tabs>
        <w:jc w:val="both"/>
        <w:rPr>
          <w:lang w:val="uk-UA" w:eastAsia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атегорія складності об’єкту будівництва -  III.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Загальна кошторисна вартість будівництва у поточних цінах станом на  05.08.2014р. складає  8 408,436 тис.грн., у тому числі: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 xml:space="preserve">- будівельні  роботи –  2 705,755  тис.грн. 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>- устаткування – 3 976,877 тис.грн.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>- інші  витрати   -  1 725,804 тис.гривень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2. Визнати таким, що втратило чинність, розпорядження міського голови від 27.04.2015 №119-р ”Про затвердження проектно-кошторисної документації”.</w:t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  <w:jc w:val="both"/>
    </w:pPr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8:00Z</dcterms:created>
  <dc:creator>Народ</dc:creator>
  <dc:description/>
  <cp:keywords/>
  <dc:language>en-US</dc:language>
  <cp:lastModifiedBy>Admin</cp:lastModifiedBy>
  <cp:lastPrinted>2015-06-17T15:38:00Z</cp:lastPrinted>
  <dcterms:modified xsi:type="dcterms:W3CDTF">2015-06-18T13:56:00Z</dcterms:modified>
  <cp:revision>5</cp:revision>
  <dc:subject/>
  <dc:title>                                              Розпорядження</dc:title>
</cp:coreProperties>
</file>